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ОИМЕНЕН СПИСЪ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АПИТАЛОВИТЕ РАЗХОДИТЕ КЪМ 31.12</w:t>
      </w:r>
      <w:r>
        <w:rPr/>
        <w:t>.2010 Г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851"/>
        <w:gridCol w:w="850"/>
        <w:gridCol w:w="851"/>
        <w:gridCol w:w="992"/>
        <w:gridCol w:w="992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ГРАФ /ФУНКЦИЯ/ ОБ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ТОЧНИК НА ФИНАНСИРАНЕ</w:t>
            </w:r>
          </w:p>
        </w:tc>
      </w:tr>
      <w:tr>
        <w:trPr>
          <w:trHeight w:val="9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 субсидия от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и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- ПУДООС, ДФ”Земеделие”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а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§51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пълнителни и законодателни орга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ППР-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дезическо заснеман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дравеопазва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Ремонт ЗС Алфатар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агоустройство и комунално стопанств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ПР сметищ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ПР пътищ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хабилитация на ул.”Дочо Михайлов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 дейности по икономиката- ремонт пътищ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ен ремонт път ІV-70105 с.Бист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ен ремонт път ІV-70103 с.Кутловиц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ен ремонт път ІV-70113 с.Алеково-В.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онт пром.път „Мероне”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§520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брана и сигурнос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противопожарен автомоби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агоустройство и комунално стопанств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 табл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фи за сметосъбира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иване депа за ТБО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сичко  ДМА с целева субсид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величение: 161 561 л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§5100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агоустройство и комунално стопанств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онструкция водопроводна мрежа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еково-Бистра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§5200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Отбрана и сигурнос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противопожарен автомобил</w:t>
            </w:r>
          </w:p>
          <w:p>
            <w:pPr>
              <w:pStyle w:val="Style15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Образование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зерен принтер</w:t>
            </w:r>
          </w:p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пютър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сичко  ДМА  със  собствени средст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маление :  27 563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§5100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агоустройство и комунално стопанств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онструкция водопроводна мрежа Алеково – В.Левс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граждане битова канализац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граждане водопроводна мрежа Алфатар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сичко  ДМА  от  други източници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СИЧКО ДМА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ЛО:  2 677 122 ЛВ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ВА: 2 811 120  ЛВ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ВЕЛИЧЕНИЕ: 133 998 Л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10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 7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8 0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2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9 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5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9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 7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0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 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95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Б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1 76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7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7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9 0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2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9 3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5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 9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 7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 0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71 5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9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 5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573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ТА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36 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БИ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43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7 27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27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ТА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 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5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БИ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 538 1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22 7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 1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 1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 538 1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ТА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 538 15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22 7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 18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 17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2 538 152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2:00Z</dcterms:created>
  <dc:creator>drumeva</dc:creator>
  <dc:description/>
  <cp:keywords/>
  <dc:language>en-US</dc:language>
  <cp:lastModifiedBy>drumeva</cp:lastModifiedBy>
  <cp:lastPrinted>2010-12-21T11:39:00Z</cp:lastPrinted>
  <dcterms:modified xsi:type="dcterms:W3CDTF">2010-12-21T09:40:00Z</dcterms:modified>
  <cp:revision>21</cp:revision>
  <dc:subject/>
  <dc:title/>
</cp:coreProperties>
</file>