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055</wp:posOffset>
                </wp:positionH>
                <wp:positionV relativeFrom="paragraph">
                  <wp:posOffset>116840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9.2pt" to="406.6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436880</wp:posOffset>
                </wp:positionV>
                <wp:extent cx="6488430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ab/>
                            </w:r>
                          </w:p>
                          <w:tbl>
                            <w:tblPr>
                              <w:tblW w:w="11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661"/>
                              <w:gridCol w:w="170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741680"/>
                                        <wp:effectExtent l="0" t="0" r="0" b="0"/>
                                        <wp:docPr id="3" name="Картина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Картина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2"/>
                                    </w:rPr>
                                    <w:t>О Б Щ И Н А     А Л Ф А Т А Р,    О Б Л А С Т    С И Л И С Т Р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32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 xml:space="preserve">7570 гр. Алфатар, </w:t>
                                  </w:r>
                                  <w:r>
                                    <w:rPr>
                                      <w:sz w:val="26"/>
                                    </w:rPr>
                                    <w:t>ул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>.”Йордан Петров”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л. централа: 086/ 811 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mallCaps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000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9.7pt;mso-wrap-distance-left:9.05pt;mso-wrap-distance-right:9.05pt;mso-wrap-distance-top:0pt;mso-wrap-distance-bottom:0pt;margin-top:-34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ab/>
                      </w:r>
                    </w:p>
                    <w:tbl>
                      <w:tblPr>
                        <w:tblW w:w="11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661"/>
                        <w:gridCol w:w="170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702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i/>
                                <w:sz w:val="20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741680"/>
                                  <wp:effectExtent l="0" t="0" r="0" b="0"/>
                                  <wp:docPr id="5" name="Картин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О Б Щ И Н А     А Л Ф А Т А Р,    О Б Л А С Т    С И Л И С Т Р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тел. централа: 086/ 811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-495300</wp:posOffset>
                </wp:positionV>
                <wp:extent cx="198755" cy="231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-39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  <w:lang w:val="en-US"/>
        </w:rPr>
      </w:pPr>
      <w:r>
        <w:rPr>
          <w:smallCaps/>
          <w:color w:val="00000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ДО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ОБЩИНСКИ СЪВЕТ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Calibri"/>
          <w:b/>
          <w:bCs/>
        </w:rPr>
        <w:t>ГР.АЛФАТАР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КЛАДНА ЗАПИСК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ЯНКА СТОЯНОВА ГОСПОДИНОВА– КМЕТ НА ОБЩИНА АЛФАТАР</w:t>
      </w:r>
    </w:p>
    <w:p>
      <w:pPr>
        <w:pStyle w:val="Normal"/>
        <w:autoSpaceDE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eastAsia="Calibri"/>
          <w:b/>
          <w:bCs/>
        </w:rPr>
        <w:t xml:space="preserve">Относно: </w:t>
      </w:r>
      <w:r>
        <w:rPr>
          <w:i/>
        </w:rPr>
        <w:t>Приемане на Общинска програма за закрила на детето в Община Алфатар за 2025 година.</w:t>
      </w:r>
    </w:p>
    <w:p>
      <w:pPr>
        <w:pStyle w:val="TextBody"/>
        <w:ind w:left="-12" w:firstLine="12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ъгласно разпоредбите на чл.3 от Правилника за прилагане на Закона за закрила на детето всяка година по предложение на Дирекция „Социално подпомагане” – Силистра,  Общинския съвет приема програма за закрила на детето, съобразно потребностите на децата и техните семейства в общината. </w:t>
      </w:r>
    </w:p>
    <w:p>
      <w:pPr>
        <w:pStyle w:val="Normal"/>
        <w:autoSpaceDE w:val="false"/>
        <w:ind w:firstLine="708"/>
        <w:jc w:val="both"/>
        <w:rPr/>
      </w:pPr>
      <w:r>
        <w:rPr/>
        <w:t>Целта на програмата е да изведе на преден план общинските приоритети в областта на закрила на детето с оглед отразяване в тях на специфичните местни потребности. Да обедини и координира усилията на общинските и местните държавни органи и НПО на територията на общината за създаване на условия всяко дете да расте в сигурна семейна среда, която да е в състояние да му осигури нормално физическо, умствено, нравствено и социална развитие.</w:t>
      </w:r>
    </w:p>
    <w:p>
      <w:pPr>
        <w:pStyle w:val="Normal"/>
        <w:autoSpaceDE w:val="false"/>
        <w:ind w:firstLine="708"/>
        <w:jc w:val="both"/>
        <w:rPr/>
      </w:pPr>
      <w:r>
        <w:rPr/>
        <w:t>Повишаването на благосъстоянието на детето изисква утвърждаване на разбирането и подхода за правата на детето като правомощия и задължения на всички структури, органи и институции, имащи отношение към детето и неговото семейство на местно ниво и целенасочена работа във всички основни области – образование, здравеопазване, спорт и свободно време, културни дейности, социални дейности, подкрепа на децата и семействата, обществена среда и сигурнос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нската програма за 2025 година следва рамката и основните приоритети на Националната стратегия за детето (2019-2030), съобразно целите и принципите на Закона за закрила на детето и Правилникът за неговото прилагане; Конвенция на ООН за правата на детето; Стратегия на ЕС за правата на детето и всички стратегически документи, планове и програми, които са свързани с осигуряване на правата на децат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е чл. 21, ал.1, т.12 и т.24 от ЗМСМА и чл.3 от Правилника за прилагане на Закона за закрила на детето, предлагам Общински съвет Алфатар да вземе следните </w:t>
      </w:r>
    </w:p>
    <w:p>
      <w:pPr>
        <w:pStyle w:val="21"/>
        <w:spacing w:lineRule="auto" w:line="240" w:before="0" w:after="0"/>
        <w:ind w:left="283"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ЕШЕНИЯ: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eastAsia="Calibri"/>
        </w:rPr>
      </w:pPr>
      <w:r>
        <w:rPr/>
        <w:t>Приема Общинска програма за закрила на детето в Община Алфатар за 2025 годин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eastAsia="Calibri"/>
          <w:bCs/>
        </w:rPr>
      </w:pPr>
      <w:r>
        <w:rPr/>
        <w:t>Общинска програма за закрила на детето в Община Алфатар за 2025 годин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носител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Д-Р ЯНКА ГОСПОДИНОВА</w:t>
      </w:r>
    </w:p>
    <w:p>
      <w:pPr>
        <w:pStyle w:val="Normal"/>
        <w:autoSpaceDE w:val="fals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МЕТ НА ОБЩИНА АЛФАТАР</w:t>
      </w:r>
    </w:p>
    <w:sectPr>
      <w:footerReference w:type="default" r:id="rId6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на бележка в края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Знак"/>
    <w:qFormat/>
    <w:rPr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8:00Z</dcterms:created>
  <dc:creator>Techo-style</dc:creator>
  <dc:description/>
  <cp:keywords/>
  <dc:language>en-US</dc:language>
  <cp:lastModifiedBy>Pitakova</cp:lastModifiedBy>
  <cp:lastPrinted>2025-03-25T15:52:00Z</cp:lastPrinted>
  <dcterms:modified xsi:type="dcterms:W3CDTF">2025-04-22T13:58:00Z</dcterms:modified>
  <cp:revision>2</cp:revision>
  <dc:subject/>
  <dc:title/>
</cp:coreProperties>
</file>