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875</wp:posOffset>
                </wp:positionH>
                <wp:positionV relativeFrom="paragraph">
                  <wp:posOffset>-412750</wp:posOffset>
                </wp:positionV>
                <wp:extent cx="7390130" cy="799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-32.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635</wp:posOffset>
                </wp:positionH>
                <wp:positionV relativeFrom="paragraph">
                  <wp:posOffset>-47625</wp:posOffset>
                </wp:positionV>
                <wp:extent cx="739013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  <w:u w:val="double"/>
                              </w:rPr>
                              <w:t>О Б Щ И Н А    А  Л Ф А Т А Р,   О Б Л А С Т   С И Л И С Т Р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7570, гр. Алфатар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.Йордан Петров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Тел. централа:  086/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1.9pt;mso-wrap-distance-left:9.05pt;mso-wrap-distance-right:9.05pt;mso-wrap-distance-top:0pt;mso-wrap-distance-bottom:0pt;margin-top:-3.7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  <w:u w:val="double"/>
                        </w:rPr>
                        <w:t>О Б Щ И Н А    А  Л Ф А Т А Р,   О Б Л А С Т   С И Л И С Т Р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7570, гр. Алфатар,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л.Йордан Петров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Тел. централа:  086/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47625</wp:posOffset>
                </wp:positionV>
                <wp:extent cx="982980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50.2pt" filled="f" o:ole="">
                                  <v:imagedata r:id="rId3" o:title=""/>
                                </v:shape>
                                <o:OLEObject Type="Embed" ProgID="" ShapeID="ole_rId2" DrawAspect="Content" ObjectID="_940307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4.85pt;mso-wrap-distance-left:9.05pt;mso-wrap-distance-right:9.05pt;mso-wrap-distance-top:0pt;mso-wrap-distance-bottom:0pt;margin-top:-3.7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50.2pt" filled="f" o:ole="">
                            <v:imagedata r:id="rId5" o:title=""/>
                          </v:shape>
                          <o:OLEObject Type="Embed" ProgID="" ShapeID="ole_rId4" DrawAspect="Content" ObjectID="_18199132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initionTerm"/>
        <w:widowControl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ab/>
        <w:tab/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СКИ СЪВЕТ</w:t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АЛФАТАР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bg-BG"/>
        </w:rPr>
      </w:pPr>
      <w:r>
        <w:rPr>
          <w:rFonts w:eastAsia="Calibri" w:cs="Times New Roman"/>
          <w:b/>
          <w:bCs/>
          <w:sz w:val="16"/>
          <w:szCs w:val="16"/>
          <w:lang w:eastAsia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КЛАДНА ЗАПИСКА</w:t>
      </w:r>
    </w:p>
    <w:p>
      <w:pPr>
        <w:pStyle w:val="Normal"/>
        <w:jc w:val="center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ОТ Д-Р ЯНКА СТОЯНОВА ГОСПОДИНОВА – КМЕТ НА ОБЩИНА АЛФАТАР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bCs/>
        </w:rPr>
      </w:pPr>
      <w:r>
        <w:rPr>
          <w:b/>
          <w:u w:val="single"/>
        </w:rPr>
        <w:t>ОТНОСНО:</w:t>
      </w:r>
      <w:r>
        <w:rPr>
          <w:b/>
        </w:rPr>
        <w:t xml:space="preserve"> допълване на </w:t>
      </w:r>
      <w:r>
        <w:rPr>
          <w:b/>
          <w:bCs/>
        </w:rPr>
        <w:t>Програма за придобиване, управление и разпореждане с имоти – общинска собственост в община Алфатар през 2025 г.</w:t>
      </w:r>
      <w:r>
        <w:rPr>
          <w:bCs/>
        </w:rPr>
        <w:t xml:space="preserve"> </w:t>
      </w:r>
      <w:r>
        <w:rPr>
          <w:b/>
          <w:bCs/>
        </w:rPr>
        <w:t>- изкупуване</w:t>
      </w:r>
      <w:r>
        <w:rPr>
          <w:b/>
        </w:rPr>
        <w:t xml:space="preserve"> на </w:t>
      </w:r>
      <w:r>
        <w:rPr>
          <w:b/>
          <w:bCs/>
        </w:rPr>
        <w:t>1920/4820 ид. част от поземлен имот №00415.503.1367 по КККР на гр.Алфатар, ведно с построената в него сграда за търговия със застроена площ 211 кв.м</w:t>
      </w:r>
    </w:p>
    <w:p>
      <w:pPr>
        <w:pStyle w:val="Normal"/>
        <w:ind w:left="1418"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 ОБЩИНСКИ СЪВЕТНИЦИ,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bg-BG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Уведомяваме Ви, че е постановено Решение № 14/17.02.2025 г. на Окръжен съд Силистра по въззивна жалба, предявена от община Алфатар против решение №419/19.06.2024 г. постановено по гражданско дело №1609/2023 г. на Силистренски районен съд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С Решение № 14/17.02.2025 г. на Окръжен съд Силистра е отменено решението на първо- инстанционния съд и е допуснато на основание чл.33, ал.2 от Закона за собствеността – Община Алфатар (съсобственик на имота) да изкупи 1920/4820 идеална част от поземлен имот с идентификатор 00415.503.1367, находящ се в гр.Алфатар, ул. „Александър Стамболийски” №27, целият с площ от 4820 кв.м, ведно с построената в него сграда за търговия с идентификатор 00415.503.1367.2 със застроена площ 211 кв.м, като изкупуването бъде по действително уговорената между страните продажна цена на имота в размер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0 000,00 (тридесет хиляди) лев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предмет на сделка по нотариален акт за покупко-продажба на недвижим имот №11, том V, рег.№624 от 2023, вписан в Служба по вписванията гр.Силистра, с Вх. рег.№3994/07.09.2023 г., акт 81, том ХІІІ, акт 81, с който И. Д. И. продава имота на „ГРАДИ ИНВЕСТ“ ЕООД с ЕИК 118557221 със седалище и адрес на управление: гр.Силистра, ул.“Петър Бояджиев“ №9, ет.1, ап.2, представлявано от А. Р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бщина Алфатар се явява във фактическа съсобственост на горепосочения имот, в качеството й на собственик на 2900 кв.м от имота или 2900/4820 идеална част от същия, за което е съставен акт №671/17.07.2024 г. за поправка на акт за частна общинска собственост №402/19.02.2013 г. на община Алфатар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ъгласно постановеното решение, на основание чл.33, ал.3 от Закона за собствеността, ако посочената сума не бъде заплатена в указания едномесечен срок от влизане в сила на решението, същото ще се счита за обезсилено по пра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Във връзка с това, на основание чл. 21, ал. 1, т. 8 и ал.2 от Закона за местното самоуправление и местната администрация, чл.8, ал.1 и ал.2, чл.36, ал.1, т.3, ал.2-3 от Закона за общинската собственост, чл.48, ал.1, т.4 от Наредба за реда за придобиване, управление и разпореждане с имоти и вещи – общинска собственост на Община Алфатар, Решение № 14/ 17.02.2025 г. на Окръжен съд Силистра за допускане изкупуване  на основание чл. 33, ал.2 от Закона за собствеността, предлагам на Общински съвет Алфатар да приеме следното</w:t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bg-BG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ШЕНИЕ:</w:t>
      </w:r>
    </w:p>
    <w:p>
      <w:pPr>
        <w:pStyle w:val="Normal"/>
        <w:spacing w:lineRule="auto" w:line="276" w:before="0" w:after="120"/>
        <w:ind w:firstLine="706"/>
        <w:jc w:val="both"/>
        <w:rPr>
          <w:b/>
          <w:b/>
          <w:caps/>
        </w:rPr>
      </w:pPr>
      <w:r>
        <w:rPr>
          <w:bCs/>
        </w:rPr>
        <w:t xml:space="preserve">1.Извършва допълнение на Програма за придобиване, управление и разпореждане с имоти – общинска собственост в община Алфатар през 2025 година”, приета с Решение № 156 по протокол №17/27.02.2025 г. на Общински съвет Алфатар като </w:t>
      </w:r>
      <w:r>
        <w:rPr>
          <w:bCs/>
          <w:color w:val="000000"/>
        </w:rPr>
        <w:t>в раздел ІІ., т.1. Описание на имотите, които общината има намерение да придобие и способите за тяхното придобиване – добавя т.1:</w:t>
      </w:r>
      <w:r>
        <w:rPr>
          <w:b/>
          <w:caps/>
        </w:rPr>
        <w:t xml:space="preserve"> </w:t>
      </w:r>
    </w:p>
    <w:p>
      <w:pPr>
        <w:pStyle w:val="Style18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yle18"/>
        <w:spacing w:lineRule="auto" w:line="276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т.1 (нова) „Изкупуване на 1920/4820 идеална част от поземлен имот с идентификатор 00415.503.1367, находящ се в гр.Алфатар, ул.„Александър Стамболийски” №27, целият с площ от 4 820 кв.м, ведно с построената в него сграда за търговия с идентификатор 00415.503.1367.2 със застроена площ 211 кв.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като изкупуването бъде по действително уговорената между страните продажна цена на имота в размер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0 000,00 (тридесет хиляди) лев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предмет на сделка по нотариален акт за покупко-продажба на недвижим имот №11, том V, рег.№624 от 2023, вписан в Служба по вписванията гр.Силистра, с Вх. рег.№3994/07.09.2023 г., акт 81, том ХІІІ, акт 81, с който И. Д. И. продава имота на „ГРАДИ ИНВЕСТ“ ЕООД с ЕИК 118557221 със седалище и адрес на управление: гр.Силистра, ул.“Петър Бояджиев“ №9, ет.1, ап.2, представлявано от А. Р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bg-BG"/>
        </w:rPr>
        <w:t>Способ за придобиван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чл.33, ал.2 от Закона за собствеността, във връзка с постановено Решение № 14/17.02.2025 г. на Окръжен съд Силистра за отмяна на решение №419/19.06.2024 г. постановено по гражданско дело №1609/2023 г. на Силистренски районен съд.“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Изкупуване на 1920/4820 идеална част от поземлен имот с идентификатор 00415.503.1367, находящ се в гр.Алфатар, ул.„Александър Стамболийски” №27, целият с площ от 4 820 кв.м, ведно с построената в него сграда за търговия с идентификатор 00415.503.1367.2 със застроена площ 211 кв.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1. Изкупуването на имота да бъде по действително уговорената между страните продажна цена на имота в размер на 30 000,00 (тридесет хиляди) лев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предмет на сделка по нотариален акт за покупко-продажба на недвижим имот №11, том V, рег.№624 от 2023, вписан в Служба по вписванията гр.Силистра, с Вх. рег.№3994/07.09.2023 г., акт 81, том ХІІІ, акт 81, с който И. Д. И. продава имота на „ГРАДИ ИНВЕСТ“ ЕООД с ЕИК 118557221 със седалище и адрес на управление: гр.Силистра, ул.“Петър Бояджиев“ №9, ет.1, ап.2, представлявано от А. Р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2.2. Да се осигурят средства в размер до 5 000,00 (пет хиляди) лева за допълнителни разходи по придобиване на имота. </w:t>
      </w:r>
    </w:p>
    <w:p>
      <w:pPr>
        <w:pStyle w:val="Style17"/>
        <w:spacing w:lineRule="auto" w:line="276"/>
        <w:ind w:left="0" w:right="0" w:firstLine="709"/>
        <w:rPr/>
      </w:pPr>
      <w:r>
        <w:rPr>
          <w:b/>
          <w:bCs/>
        </w:rPr>
        <w:t>2.3.</w:t>
      </w:r>
      <w:r>
        <w:rPr>
          <w:bCs/>
        </w:rPr>
        <w:t xml:space="preserve"> Разходите за придобиване на имота да бъдат осигурени от собствени приходи на община Алфатар – наеми на земи, сгради и полски пътищ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3.</w:t>
      </w:r>
      <w:r>
        <w:rPr>
          <w:bCs/>
        </w:rPr>
        <w:t>Възлага на кмета на община Алфатар дейностите по изпълнение на решениет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ПРИЛОЖ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ab/>
        <w:t xml:space="preserve">1.Решение № 14/17.02.2025 г. на Окръжен съд Силистра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Акт №671/17.07.2024 г. за поправка на акт за частна общинска собственост №402/19.02.2013 г. на община Алфатар.</w:t>
      </w:r>
    </w:p>
    <w:p>
      <w:pPr>
        <w:pStyle w:val="Normal"/>
        <w:spacing w:lineRule="auto" w:line="276"/>
        <w:ind w:right="-528" w:firstLine="709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76"/>
        <w:ind w:right="-528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носител:</w:t>
      </w:r>
    </w:p>
    <w:p>
      <w:pPr>
        <w:pStyle w:val="Style18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-Р ЯНКА ГОСПОДИНОВА</w:t>
      </w:r>
    </w:p>
    <w:p>
      <w:pPr>
        <w:pStyle w:val="Style18"/>
        <w:spacing w:lineRule="auto" w:line="276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мет на Община Алфатар</w:t>
      </w:r>
    </w:p>
    <w:p>
      <w:pPr>
        <w:pStyle w:val="Style18"/>
        <w:spacing w:lineRule="auto" w:line="276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Style18"/>
        <w:ind w:firstLine="426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</w:r>
    </w:p>
    <w:p>
      <w:pPr>
        <w:pStyle w:val="Style18"/>
        <w:ind w:firstLine="426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Съгласувал:</w:t>
      </w:r>
    </w:p>
    <w:p>
      <w:pPr>
        <w:pStyle w:val="Style18"/>
        <w:ind w:firstLine="426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Адв. Пейчо Йовев</w:t>
      </w:r>
    </w:p>
    <w:p>
      <w:pPr>
        <w:pStyle w:val="Style18"/>
        <w:ind w:firstLine="426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Юрист на общината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/>
          <w:bCs/>
          <w:i/>
          <w:sz w:val="24"/>
          <w:szCs w:val="24"/>
          <w:lang w:eastAsia="bg-BG"/>
        </w:rPr>
      </w:r>
    </w:p>
    <w:p>
      <w:pPr>
        <w:pStyle w:val="Normal"/>
        <w:ind w:firstLine="426"/>
        <w:rPr>
          <w:bCs/>
          <w:i/>
          <w:i/>
        </w:rPr>
      </w:pPr>
      <w:r>
        <w:rPr>
          <w:bCs/>
          <w:i/>
        </w:rPr>
        <w:t>Изготвил:</w:t>
      </w:r>
    </w:p>
    <w:p>
      <w:pPr>
        <w:pStyle w:val="Normal"/>
        <w:ind w:firstLine="426"/>
        <w:rPr>
          <w:bCs/>
          <w:i/>
          <w:i/>
        </w:rPr>
      </w:pPr>
      <w:r>
        <w:rPr>
          <w:bCs/>
          <w:i/>
        </w:rPr>
        <w:t>Красимира Колева-Славова</w:t>
      </w:r>
    </w:p>
    <w:p>
      <w:pPr>
        <w:pStyle w:val="Normal"/>
        <w:ind w:firstLine="426"/>
        <w:rPr>
          <w:bCs/>
          <w:i/>
          <w:i/>
        </w:rPr>
      </w:pPr>
      <w:r>
        <w:rPr>
          <w:bCs/>
          <w:i/>
        </w:rPr>
        <w:t>Директор на Д СА</w:t>
      </w:r>
    </w:p>
    <w:sectPr>
      <w:footerReference w:type="default" r:id="rId6"/>
      <w:type w:val="nextPage"/>
      <w:pgSz w:w="11906" w:h="16838"/>
      <w:pgMar w:left="993" w:right="566" w:gutter="0" w:header="0" w:top="426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ookman Old Style" w:hAnsi="Bookman Old Styl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Bookman Old Style" w:hAnsi="Bookman Old Style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sz w:val="24"/>
    </w:rPr>
  </w:style>
  <w:style w:type="character" w:styleId="Style14">
    <w:name w:val="Основен текст Знак"/>
    <w:qFormat/>
    <w:rPr>
      <w:sz w:val="24"/>
    </w:rPr>
  </w:style>
  <w:style w:type="character" w:styleId="Style15">
    <w:name w:val="Бледо акцентиран"/>
    <w:qFormat/>
    <w:rPr>
      <w:i/>
      <w:iCs/>
      <w:color w:val="808080"/>
    </w:rPr>
  </w:style>
  <w:style w:type="character" w:styleId="Heading62">
    <w:name w:val="Heading #6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WCharCharCharChar">
    <w:name w:val="WW-Char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Знак Знак Char"/>
    <w:basedOn w:val="Normal"/>
    <w:qFormat/>
    <w:pPr/>
    <w:rPr>
      <w:rFonts w:ascii="Tahoma" w:hAnsi="Tahoma" w:cs="Tahoma"/>
      <w:lang w:val="pl-PL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WCharCharCharCharChar">
    <w:name w:val="WW-Char Char Char Char Знак Знак Char"/>
    <w:basedOn w:val="Normal"/>
    <w:qFormat/>
    <w:pPr/>
    <w:rPr>
      <w:rFonts w:ascii="Tahoma" w:hAnsi="Tahoma" w:cs="Tahoma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660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660" w:after="0"/>
    </w:pPr>
    <w:rPr>
      <w:b/>
      <w:bCs/>
      <w:sz w:val="26"/>
      <w:szCs w:val="26"/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2:00Z</dcterms:created>
  <dc:creator>Techo-style</dc:creator>
  <dc:description/>
  <cp:keywords/>
  <dc:language>en-US</dc:language>
  <cp:lastModifiedBy>Pitakova</cp:lastModifiedBy>
  <cp:lastPrinted>2025-03-05T13:04:00Z</cp:lastPrinted>
  <dcterms:modified xsi:type="dcterms:W3CDTF">2025-03-10T11:42:00Z</dcterms:modified>
  <cp:revision>2</cp:revision>
  <dc:subject/>
  <dc:title/>
</cp:coreProperties>
</file>