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116205</wp:posOffset>
                </wp:positionV>
                <wp:extent cx="4843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15pt" to="437.1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115</wp:posOffset>
            </wp:positionH>
            <wp:positionV relativeFrom="paragraph">
              <wp:posOffset>-188595</wp:posOffset>
            </wp:positionV>
            <wp:extent cx="781050" cy="7239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8" t="17486" r="15118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40"/>
          <w:szCs w:val="40"/>
          <w:lang w:val="ru-RU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78765</wp:posOffset>
                </wp:positionV>
                <wp:extent cx="648843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9.7pt;mso-wrap-distance-left:9.05pt;mso-wrap-distance-right:9.05pt;mso-wrap-distance-top:0pt;mso-wrap-distance-bottom:0pt;margin-top:-21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-226060</wp:posOffset>
                </wp:positionV>
                <wp:extent cx="6060440" cy="894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 А  Л Ф А Т А Р,   О Б Л А С Т 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570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0.45pt;mso-wrap-distance-left:9.05pt;mso-wrap-distance-right:9.05pt;mso-wrap-distance-top:0pt;mso-wrap-distance-bottom:0pt;margin-top:-17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 А  Л Ф А Т А Р,   О Б Л А С Т 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i/>
                          <w:i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7570 гр. Алфатар, ул.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-226060</wp:posOffset>
                </wp:positionV>
                <wp:extent cx="869950" cy="85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95pt;height:60pt" filled="f" o:ole="">
                                  <v:imagedata r:id="rId4" o:title=""/>
                                </v:shape>
                                <o:OLEObject Type="Embed" ProgID="" ShapeID="ole_rId3" DrawAspect="Content" ObjectID="_20476059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7.3pt;mso-wrap-distance-left:9.05pt;mso-wrap-distance-right:9.05pt;mso-wrap-distance-top:0pt;mso-wrap-distance-bottom:0pt;margin-top:-17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95pt;height:60pt" filled="f" o:ole="">
                            <v:imagedata r:id="rId6" o:title=""/>
                          </v:shape>
                          <o:OLEObject Type="Embed" ProgID="" ShapeID="ole_rId5" DrawAspect="Content" ObjectID="_146130974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ru-RU"/>
        </w:rPr>
      </w:pPr>
      <w:r>
        <w:rPr>
          <w:smallCaps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АЛФАТАР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-Р ЯНКА СТОЯНОВА ГОСПОДИНОВА – КМЕТ НА ОБЩИНА АЛФАТАР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НОСНО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риемане на Програма 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добиване, управление и разпореждане с имоти – общинска собственост на община Алфатар през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ПРЕДСЕДАТЕЛ,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ДАМИ И ГОСПОДА ОБЩИНСКИ СЪВЕТНИЦИ,</w:t>
      </w:r>
    </w:p>
    <w:p>
      <w:pPr>
        <w:pStyle w:val="Normal"/>
        <w:ind w:left="70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ъгласно чл.8, ал.9 на Закона за общинската собственост, общинският съвет приема план за действие за общинските концесии в съответствие със Закона на концесиите и годишна програма за придобиване, управление и разпореждане с имоти – общинска собственост, по предложение на кмета на общинат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ата за придобиване, управление и разпореждане с имоти – общинска собственост съдърж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на имотите, които общината има намерение да придобие в собственост, и способите за тяхното придобиван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на имотите, които общината има намерение да предложи за предоставяне под нае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на имотите, с които общината има намерение да извърши разпореждан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Описание на имотите, които общината има намерение да предложи за продажб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2.Описание на имотите, които общината има намерение да предложи за</w:t>
      </w:r>
      <w:r>
        <w:rPr>
          <w:b/>
          <w:i/>
          <w:smallCaps/>
          <w:sz w:val="26"/>
          <w:szCs w:val="26"/>
        </w:rPr>
        <w:t xml:space="preserve"> </w:t>
      </w:r>
      <w:r>
        <w:rPr>
          <w:sz w:val="26"/>
          <w:szCs w:val="26"/>
        </w:rPr>
        <w:t>ликвидиране на съсобственост чрез продажба на частта на община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писание на имотите, които общината има намерение да предложи за учредяване на ограничени вещни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Описание на имотите, които общината има намерение да предложи за публично-частно партньор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писание на имотите, които общината има намерение да предостави на концес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а за очакваните приходи и необходимите средства за придобиване, управление и разпореждане с имоти – общинска собствен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Приемане на годишна програма за управление на имотите – общинска собственост и ред за актуализирането 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4"/>
          <w:szCs w:val="26"/>
        </w:rPr>
      </w:pPr>
      <w:r>
        <w:rPr>
          <w:color w:val="000000"/>
          <w:sz w:val="4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лагам Ви проект на програма 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добиване, управление  и разпореждане с имоти – общинска собственост на община Алфатар през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ъв връзка с гореизложеното, на основание чл.21, ал.1, т.8 и т.12 и ал.2 от Закона за местното самоуправление и местната администрация и чл.8, ал.9 от Закона за общинската собственост, чл.6, ал.2 от Наредбата за реда за придобиване, управление и разпореждане с имоти и вещи общинска собственост на Община Алфатар предлагам Общински съвет – Алфатар да вземе следнот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1.Приема Програма 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идобиване, управление и разпореждане с имоти – общинска собственост на община Алфатар през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годи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грама 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добиване, управление и разпореждане с имоти – общинска собственост на община Алфатар през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ина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те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-Р ЯНКА ГОСПОДИ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ЕТ НА ОБЩИНА АЛФАТ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Съгласувал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в. Пейчо Йовев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Юрист на Община Алфатар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расимира Колева – Славова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на Д 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гот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тяна Атанасов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лавен специалист ОС, 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7"/>
      <w:type w:val="nextPage"/>
      <w:pgSz w:w="11906" w:h="16838"/>
      <w:pgMar w:left="1417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на бележка в края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лавие #2_"/>
    <w:basedOn w:val="Style11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21">
    <w:name w:val="Основен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ен текст (2)"/>
    <w:basedOn w:val="21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3">
    <w:name w:val="Заглавие #3_"/>
    <w:basedOn w:val="Style11"/>
    <w:qFormat/>
    <w:rPr>
      <w:b/>
      <w:bCs/>
      <w:sz w:val="22"/>
      <w:szCs w:val="22"/>
      <w:shd w:fill="FFFFFF" w:val="clear"/>
    </w:rPr>
  </w:style>
  <w:style w:type="character" w:styleId="32pt">
    <w:name w:val="Заглавие #3 + Разредка 2 pt"/>
    <w:basedOn w:val="3"/>
    <w:qFormat/>
    <w:rPr>
      <w:color w:val="000000"/>
      <w:spacing w:val="50"/>
      <w:w w:val="100"/>
      <w:position w:val="0"/>
      <w:sz w:val="22"/>
      <w:vertAlign w:val="baseline"/>
      <w:lang w:val="bg-BG" w:bidi="bg-BG"/>
    </w:rPr>
  </w:style>
  <w:style w:type="character" w:styleId="4">
    <w:name w:val="Основен текст (4)_"/>
    <w:basedOn w:val="Style1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18"/>
      <w:vertAlign w:val="baseline"/>
      <w:lang w:val="bg-BG" w:bidi="bg-BG"/>
    </w:rPr>
  </w:style>
  <w:style w:type="character" w:styleId="410pt">
    <w:name w:val="Основен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odytext2">
    <w:name w:val="Body text (2)_"/>
    <w:basedOn w:val="Style11"/>
    <w:qFormat/>
    <w:rPr>
      <w:b/>
      <w:bCs/>
      <w:sz w:val="23"/>
      <w:szCs w:val="23"/>
      <w:shd w:fill="FFFFFF" w:val="clear"/>
    </w:rPr>
  </w:style>
  <w:style w:type="character" w:styleId="Bodytext">
    <w:name w:val="Body text_"/>
    <w:basedOn w:val="Style11"/>
    <w:qFormat/>
    <w:rPr>
      <w:sz w:val="22"/>
      <w:szCs w:val="22"/>
      <w:shd w:fill="FFFFFF" w:val="clear"/>
    </w:rPr>
  </w:style>
  <w:style w:type="character" w:styleId="Style15">
    <w:name w:val="Бледо акцентиран"/>
    <w:basedOn w:val="Style11"/>
    <w:qFormat/>
    <w:rPr>
      <w:i/>
      <w:iCs/>
      <w:color w:val="808080"/>
    </w:rPr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бикновен текст Знак"/>
    <w:basedOn w:val="Style11"/>
    <w:qFormat/>
    <w:rPr>
      <w:rFonts w:ascii="Courier New" w:hAnsi="Courier New" w:cs="Courier New"/>
    </w:rPr>
  </w:style>
  <w:style w:type="character" w:styleId="23">
    <w:name w:val="Основен текст 2 Знак"/>
    <w:basedOn w:val="Style11"/>
    <w:qFormat/>
    <w:rPr>
      <w:sz w:val="24"/>
      <w:szCs w:val="24"/>
    </w:rPr>
  </w:style>
  <w:style w:type="character" w:styleId="Style17">
    <w:name w:val="Заглав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1"/>
    </w:pPr>
    <w:rPr>
      <w:rFonts w:ascii="Verdana" w:hAnsi="Verdana" w:eastAsia="Verdana" w:cs="Verdana"/>
      <w:sz w:val="22"/>
      <w:szCs w:val="22"/>
    </w:rPr>
  </w:style>
  <w:style w:type="paragraph" w:styleId="32">
    <w:name w:val="Заглавие #3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2"/>
    </w:pPr>
    <w:rPr>
      <w:b/>
      <w:bCs/>
      <w:sz w:val="22"/>
      <w:szCs w:val="22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780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3"/>
      <w:ind w:firstLine="700"/>
      <w:jc w:val="both"/>
    </w:pPr>
    <w:rPr>
      <w:sz w:val="22"/>
      <w:szCs w:val="22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4:00Z</dcterms:created>
  <dc:creator>Techo-style</dc:creator>
  <dc:description/>
  <cp:keywords/>
  <dc:language>en-US</dc:language>
  <cp:lastModifiedBy>Pitakova</cp:lastModifiedBy>
  <cp:lastPrinted>2025-02-13T16:49:00Z</cp:lastPrinted>
  <dcterms:modified xsi:type="dcterms:W3CDTF">2025-02-20T15:04:00Z</dcterms:modified>
  <cp:revision>2</cp:revision>
  <dc:subject/>
  <dc:title/>
</cp:coreProperties>
</file>