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7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>регистрирано: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: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, в качеството на: [</w:t>
      </w:r>
      <w:r>
        <w:rPr>
          <w:rFonts w:cs="Times New Roman" w:ascii="Times New Roman" w:hAnsi="Times New Roman"/>
          <w:i/>
          <w:lang w:val="ru-RU"/>
        </w:rPr>
        <w:t>длъжност или друго качество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/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хническото оборудване, както и на оборудването за изпитване и изследване, необходимо за изпълнение на обществената поръч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2"/>
        <w:gridCol w:w="6364"/>
        <w:gridCol w:w="496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Вид на техническото оборудване</w:t>
            </w:r>
          </w:p>
          <w:p>
            <w:pPr>
              <w:pStyle w:val="Normal"/>
              <w:jc w:val="center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 характеристики, свързани с производителността и качеството на СМ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година на производство/производителност</w:t>
            </w:r>
            <w:r>
              <w:rPr>
                <w:b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  <w:r>
              <w:rPr/>
              <w:t xml:space="preserve"> (</w:t>
            </w:r>
            <w:r>
              <w:rPr>
                <w:i/>
              </w:rPr>
              <w:t>собственост, наем, лизинг, предварителен договор или друго основание, конкретизирано от участника</w:t>
            </w:r>
            <w:r>
              <w:rPr/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76"/>
      </w:tblGrid>
      <w:tr>
        <w:trPr/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одпис на лицето </w:t>
            </w:r>
            <w:r>
              <w:rPr/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i/>
                <w:color w:val="000000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80" w:right="8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5:00Z</dcterms:created>
  <dc:creator>m.rangelova</dc:creator>
  <dc:description/>
  <cp:keywords/>
  <dc:language>en-US</dc:language>
  <cp:lastModifiedBy>User</cp:lastModifiedBy>
  <cp:lastPrinted>2015-02-09T12:34:00Z</cp:lastPrinted>
  <dcterms:modified xsi:type="dcterms:W3CDTF">2016-03-23T13:10:00Z</dcterms:modified>
  <cp:revision>22</cp:revision>
  <dc:subject/>
  <dc:title>Приложение № 9</dc:title>
</cp:coreProperties>
</file>