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41" w:leader="none"/>
        </w:tabs>
        <w:jc w:val="both"/>
        <w:rPr>
          <w:color w:val="808080"/>
          <w:sz w:val="16"/>
          <w:lang w:val="en-US"/>
        </w:rPr>
      </w:pPr>
      <w:r>
        <w:rPr>
          <w:color w:val="80808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312420</wp:posOffset>
                </wp:positionV>
                <wp:extent cx="4793615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4.6pt" to="478.6pt,2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008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1.7pt" filled="f" o:ole="">
            <v:imagedata r:id="rId3" o:title=""/>
          </v:shape>
          <o:OLEObject Type="Embed" ProgID="" ShapeID="ole_rId2" DrawAspect="Content" ObjectID="_766323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905</wp:posOffset>
                </wp:positionV>
                <wp:extent cx="738886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А Л Ф А Т А Р,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  <w:lang w:val="ru-RU"/>
                              </w:rPr>
                              <w:t>О Б Л А С Т   С И Л И С Т 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ел. централа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08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pt-BR"/>
                              </w:rPr>
                              <w:t>811 6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5.7pt;mso-wrap-distance-left:9.05pt;mso-wrap-distance-right:9.05pt;mso-wrap-distance-top:0pt;mso-wrap-distance-bottom:0pt;margin-top:-0.15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ab/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А Л Ф А Т А Р,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  <w:lang w:val="ru-RU"/>
                        </w:rPr>
                        <w:t>О Б Л А С Т   С И Л И С Т Р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10"/>
                          <w:szCs w:val="36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</w:t>
                      </w:r>
                      <w:r>
                        <w:rPr>
                          <w:b/>
                          <w:i/>
                          <w:sz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Тел. централа: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ru-RU"/>
                        </w:rPr>
                        <w:t>086/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pt-BR"/>
                        </w:rPr>
                        <w:t>811 610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Р. АЛФАТАР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 ЗАПИСКА</w:t>
      </w:r>
    </w:p>
    <w:p>
      <w:pPr>
        <w:pStyle w:val="Normal"/>
        <w:ind w:left="56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ind w:left="1276" w:hanging="1276"/>
        <w:jc w:val="both"/>
        <w:rPr>
          <w:color w:val="000000"/>
        </w:rPr>
      </w:pPr>
      <w:r>
        <w:rPr>
          <w:b/>
          <w:color w:val="000000"/>
          <w:u w:val="single"/>
        </w:rPr>
        <w:t>ОТНОСНО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Определяне на позицията и мандата на представителя на Община Алфатар в </w:t>
      </w:r>
    </w:p>
    <w:p>
      <w:pPr>
        <w:pStyle w:val="Default"/>
        <w:spacing w:lineRule="auto" w:line="276"/>
        <w:ind w:left="1418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>извънредно, неприсъствено, общо</w:t>
      </w:r>
      <w:r>
        <w:rPr>
          <w:lang w:eastAsia="ar-SA"/>
        </w:rPr>
        <w:t xml:space="preserve"> събрание на Асоциацията по ВиК </w:t>
      </w:r>
      <w:r>
        <w:rPr>
          <w:lang w:val="en-US" w:eastAsia="ar-SA"/>
        </w:rPr>
        <w:t>-</w:t>
      </w:r>
      <w:r>
        <w:rPr>
          <w:lang w:eastAsia="ar-SA"/>
        </w:rPr>
        <w:t xml:space="preserve"> Силистра 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ind w:left="851" w:hanging="143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spacing w:lineRule="auto" w:line="276"/>
        <w:ind w:left="851" w:hanging="143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бщина Алфатар е получено писмо с Изх.№АВК-02-41/08.07.20</w:t>
      </w:r>
      <w:r>
        <w:rPr>
          <w:lang w:val="en-US"/>
        </w:rPr>
        <w:t>2</w:t>
      </w:r>
      <w:r>
        <w:rPr/>
        <w:t>4 г. на Областния управител на Област Силистра и Председател на Асоциацията по ВиК Силистра (Вх.№1664/ 10.07.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 на Община Алфатар), съгласно което, на основание чл.198в, ал. 6</w:t>
      </w:r>
      <w:r>
        <w:rPr>
          <w:lang w:val="en-US"/>
        </w:rPr>
        <w:t xml:space="preserve"> </w:t>
      </w:r>
      <w:r>
        <w:rPr/>
        <w:t>във връзка с чл.198е, ал. 4</w:t>
      </w:r>
      <w:r>
        <w:rPr>
          <w:lang w:val="en-US"/>
        </w:rPr>
        <w:t xml:space="preserve"> </w:t>
      </w:r>
      <w:r>
        <w:rPr/>
        <w:t xml:space="preserve">от Закона за водите (ЗВ) и чл.10, ал. 2 и ал.3, във връзка с чл. 9, ал.2 и чл.21, ал.1 от Правилника за организацията и дейността на асоциациите по водоснабдяване и канализация /ПОДАВиК/, /последно изменение  и допълнение ДВ, бр.3 от 12.01.2021 г./, </w:t>
      </w:r>
      <w:r>
        <w:rPr>
          <w:b/>
        </w:rPr>
        <w:t>свиква извънредно, неприсъствено общо събрание на Асоциациите по ВиК – Силистра на 09.08.2024 г. от 14,00 часа</w:t>
      </w:r>
      <w:r>
        <w:rPr/>
        <w:t xml:space="preserve"> в сградата на Областна администрация - Силистра, при следния проект на дневен ред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1. Обсъждане и приемане на препоръчителен размер на вноската на държавата в бюджета на Асоциация по ВиК - Силистра за 2025 г., в размер на 30 000,00 лв, съгласно чл. 20, ал. </w:t>
      </w:r>
      <w:r>
        <w:rPr>
          <w:lang w:val="en-US"/>
        </w:rPr>
        <w:t>3</w:t>
      </w:r>
      <w:r>
        <w:rPr/>
        <w:t xml:space="preserve"> от Правилника за организацията и дейността на асоциациите по ВиК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Приемане на решение за дарение, съгласно разпоредбите на чл.225 от Закона за задълженията и договорите на лек автомобил  марка Форд Мондео с рег. №СС3553АМ. Със заповед №ДС-09-9/20.03.2019 г. на Областния управител на Областна администрация Силистра 4е предоставен безвъзмездно на Асоциацията по ВиК – Силистра лек автомобил. Поради отпаднала необходимост и постъпило искане от Община Тутракан с вх. №АВК-02-37/02.07.2024 г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Други.</w:t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/>
        <w:t xml:space="preserve">На основание чл. 10, ал.5, т. 6 от ПОДАВиК е определена </w:t>
      </w:r>
      <w:r>
        <w:rPr>
          <w:b/>
        </w:rPr>
        <w:t>резервна дата и час за провеждане на заседанието: 12 август 2024 г. от 14,00 часа, без промяна на дневния ред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Актуалното разпределение  на гласовете, определено по реда на чл.8 от ПОДАВиК е, както следва: държавата притежава 35 на сто от гласовете в Общото събрание, община Силистра – 27,77%, община Дулово – 16,09%, община Тутракан – 8,10%, община Главиница - 5,89%, община Ситово – 3,01%, община Кайнарджа – 2,63%, община Алфатар – 1,51%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Съгласно чл. 198е, ал.3 от Закона за водите, ,,представителят на общината в Асоциацията по ВиК е кметът на общината, а при невъзможност той да участва общинския съвет определя друг представител”. Предстоящото общо събрание е неприсъствено и не се налага да се избира заместник представител на Община Алфата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основание чл.5, ал.6 от Правилника за организацията и дейността на Асоциациите по ВиК и чл.198е, ал.5 от Закона за водите ,,позицията и мандатът на представителя на общината за заседанията на общото събрание на  Асоциацията по ВиК се съгласуват по ред, определен от Общинския съвет”, като за всяко ново събрание е необходимо решение на общинския съвет.</w:t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/>
        <w:t xml:space="preserve">Съгласно чл. 14, ал. 4 от ПОДАВиК, </w:t>
      </w:r>
      <w:r>
        <w:rPr>
          <w:b/>
        </w:rPr>
        <w:t>ако представител на община получи мандат да гласува „против” или „въздържал се” по някои въпроси от дневния ред, следва да се представи писмено становище за това решение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Мандатите (решенията) на представителите на държавата и общините следва да бъдат представени </w:t>
      </w:r>
      <w:r>
        <w:rPr>
          <w:b/>
        </w:rPr>
        <w:t>в срок до 12:00 ч. на 08.08.2024 г.</w:t>
      </w:r>
      <w:r>
        <w:rPr/>
        <w:t xml:space="preserve"> по един от следните начини: чрез системата за електронен обмен на документи на Областна администрация Силистра или на електронната поща на Асоциацията: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avik_silistra@abv.bg</w:t>
        </w:r>
      </w:hyperlink>
      <w:r>
        <w:rPr/>
        <w:t xml:space="preserve">. </w:t>
      </w:r>
    </w:p>
    <w:p>
      <w:pPr>
        <w:pStyle w:val="NoSpacing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Във връзка с гореизложеното, 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 основание чл.21, ал.2 от ЗМСМА в изпълнение на правомощията по чл. 21, ал. 1, т. 15 от ЗМСМА, чл.198е, ал.5 от Закона за водите, чл.5, ал.6 от Правилника за организацията и дейността на асоциациите по водоснабдяване и канализация /ПОДАВиК/, предлагам Общински съвет Алфатар да вземе следното</w:t>
      </w:r>
    </w:p>
    <w:p>
      <w:pPr>
        <w:pStyle w:val="NoSpacing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val="bg-BG"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val="bg-BG"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firstLine="708"/>
        <w:jc w:val="both"/>
        <w:rPr>
          <w:lang w:eastAsia="ar-SA"/>
        </w:rPr>
      </w:pPr>
      <w:r>
        <w:rPr>
          <w:b/>
        </w:rPr>
        <w:t>І.</w:t>
      </w:r>
      <w:r>
        <w:rPr/>
        <w:t xml:space="preserve"> Дава мандат на д-р Янка Стоянова Господинова – Кмет на Община Алфатар за извънредно,</w:t>
      </w:r>
      <w:r>
        <w:rPr>
          <w:color w:val="000000"/>
        </w:rPr>
        <w:t xml:space="preserve"> неприсъствено общо събрание </w:t>
      </w:r>
      <w:r>
        <w:rPr>
          <w:lang w:eastAsia="ar-SA"/>
        </w:rPr>
        <w:t xml:space="preserve">на Асоциация по ВиК-Силистра, обслужвана от „Водоснабдяване и канализация” ООД гр. Силистра, свикано на </w:t>
      </w:r>
      <w:r>
        <w:rPr>
          <w:b/>
        </w:rPr>
        <w:t>09.08.2024 г. от 14,00 часа</w:t>
      </w:r>
      <w:r>
        <w:rPr/>
        <w:t xml:space="preserve"> да изрази позицията на Община Алфатар по предварително обявения дневен ред с писмо с Изх.№АВК-02-41/08.07.20</w:t>
      </w:r>
      <w:r>
        <w:rPr>
          <w:lang w:val="en-US"/>
        </w:rPr>
        <w:t>2</w:t>
      </w:r>
      <w:r>
        <w:rPr/>
        <w:t>4 г. на Областния управител на Област Силистра в качеството му на Председател на Асоциацията по ВиК Силистра като гласува, както следв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</w:rPr>
        <w:t xml:space="preserve">1. По първа точка от дневния ред </w:t>
      </w:r>
      <w:r>
        <w:rPr/>
        <w:t xml:space="preserve">– Община Алфатар ПРИЕМА (Не приема/Въздържа се  да приеме) препоръчителен размер на вноската на държавата в бюджета на Асоциация по ВиК - Силистра за 2025 г., в размер на 30 000,00 лв, съгласно чл. 20, ал. </w:t>
      </w:r>
      <w:r>
        <w:rPr>
          <w:lang w:val="en-US"/>
        </w:rPr>
        <w:t>3</w:t>
      </w:r>
      <w:r>
        <w:rPr/>
        <w:t xml:space="preserve"> от Правилника за организацията и дейността на асоциациите по ВиК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</w:rPr>
        <w:t xml:space="preserve">2. По втора точка от дневния ред </w:t>
      </w:r>
      <w:r>
        <w:rPr/>
        <w:t>-  Община Алфатар ДАВА СЪГЛАСИЕ за дарение на лек автомобил марка Форд Мондео с рег. №СС3553АМ, на Община Тутракан, съгласно чл.225 от Закона за задълженията и договори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 трета точка от дневния ред</w:t>
      </w:r>
      <w:r>
        <w:rPr/>
        <w:t xml:space="preserve"> – При постъпване на допълнителни предложения и въпроси на заседанието – определеният мандатоносител да гласува по негова преценка, с оглед запазване интересите на община Алфатар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</w:rPr>
        <w:t>ІІ.</w:t>
      </w:r>
      <w:r>
        <w:rPr/>
        <w:t xml:space="preserve"> В случай на непровеждане на заседанието на определената дата по т.І, позицията и мандатът важат за посочената резервна дата – 12.08.2024 г., при същия дневен ред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ІІ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основание чл.60, ал.1-2 от Административнопроцесуалния кодекс допуска предварително изпълнение на решението по т.І-ІІ със следните мотиви: защита на важни държавни и обществени интерес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bg-BG"/>
        </w:rPr>
      </w:pPr>
      <w:r>
        <w:rPr>
          <w:rFonts w:eastAsia="Times New Roman" w:cs="Times New Roman"/>
          <w:bCs/>
          <w:sz w:val="16"/>
          <w:szCs w:val="16"/>
          <w:lang w:eastAsia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ind w:firstLine="709"/>
        <w:jc w:val="both"/>
        <w:rPr/>
      </w:pPr>
      <w:r>
        <w:rPr/>
        <w:t>1.Копие на писмо с Изх.№АВК-02-41/08.07.20</w:t>
      </w:r>
      <w:r>
        <w:rPr>
          <w:lang w:val="en-US"/>
        </w:rPr>
        <w:t>2</w:t>
      </w:r>
      <w:r>
        <w:rPr/>
        <w:t>4 г. на Областния управител на Област Силистра и Председател на Асоциацията по ВиК Силистра в обособена територия, обслужвана от Водоснабдяване и канализация” ООД гр.Силистра и приложенията към н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ВНА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Адв.Пейчо Йовев - Юрист на общината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Изготвил:</w:t>
      </w:r>
    </w:p>
    <w:p>
      <w:pPr>
        <w:pStyle w:val="Normal"/>
        <w:ind w:firstLine="426"/>
        <w:jc w:val="both"/>
        <w:rPr/>
      </w:pPr>
      <w:r>
        <w:rPr>
          <w:i/>
        </w:rPr>
        <w:t>Красимира Колева-Славова - Директор на Д СА</w:t>
      </w:r>
    </w:p>
    <w:sectPr>
      <w:footerReference w:type="default" r:id="rId5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 alfatar.egov.bg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Списък с водещи символи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vik_silistra@abv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USER</dc:creator>
  <dc:description/>
  <cp:keywords/>
  <dc:language>en-US</dc:language>
  <cp:lastModifiedBy>Pitakova</cp:lastModifiedBy>
  <cp:lastPrinted>2018-02-13T11:36:00Z</cp:lastPrinted>
  <dcterms:modified xsi:type="dcterms:W3CDTF">2024-07-25T11:10:00Z</dcterms:modified>
  <cp:revision>2</cp:revision>
  <dc:subject/>
  <dc:title/>
</cp:coreProperties>
</file>