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ОБЩИНСКИ СЪВЕТ -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ГР.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ОТ Д-Р ЯНКА СТОЯНОВА ГОСПОДИНОВА – КМЕТ НА ОБЩИНА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ОТНОСНО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пределяне на ДГ „Щастливо детство”, гр. Алфатар за средищна детска градина и даване на съгласие Община Алфатар да внесе предложение в Министерство на образованието и науката за включване на ДГ „Щастливо детство”, гр. Алфатар в Списъка на средищните детски градини и уч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А ГОСПОЖО 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И ДАМИ И ГОСПОДА ОБЩИНСКИ СЪВЕТН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Във връзка с чл.1 от Постановление №128 на МС от 29.06.2017 г. за определяне на критерии за включване в Списъка на средищните детски градини и училища (обн. ДВ, бр.53 от 04.07.2017 г.) за средищна детска градина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мисъла на чл. 53, ал. 1 от Закона за предучилищното и училищното образование се определя общинска детска градина или част от нея в друго населено място, в която се обучават най-малко 4 деца в задължителна предучилищна възраст от други населени места, в които няма детска градина или училище, което да организира задължително предучилищно образование, и която за тези деца е на най-малко разстояние, измерено по асфалтирана пътна мрежа, в друго населено мя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Съгласно разпоредбите на чл.3 от ПМС 128 на МС Списъкът на средищните детски градини и училища се актуализира ежегодно по мотивирано предложение на кмета на общината след решение на общинския съвет. Предложенията се внасят до 10 септември в Министерството на образованието и науката и е необходимо да съдържат: наименование и адрес на детската градина или училището; мотиви за необходимостта от включване на детската градина или училището в Списъка на средищните детски градини и училища; сведение за броя на обучаваните деца и ученици в задължителна предучилищна и училищна възраст от населените места, в които няма детска градина или училище, което провежда обучение в съответната група или в съответния клас; информация за маршрутите на пътуване, състоянието и вида на пътната мреж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По информация, предоставена от директора на ДГ „Щастливо детство”, гр. Алфатар за учебната 2024/2025 година са записани общо 66 деца, от които 31 деца в групата в с. Бистра и 35 деца в групата в гр. Алфатар. Общият брой на децата в задължителна предучилищна възраст – 5-6 годишни е както следва: 13 деца в групата в с. Бистра и 14 деца в групата в гр. Алфатар, от които 4 деца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г. и 3 деца на 5 години пътуват от с. Чуковец, 1 дете на 6 г. и 3 деца на 5 години от с. Алеково, с. Цар Асен - 1 дете на 6 г. ; с. Васил Левски – 1 дете на 6 г. и неформален кв. Попово – 2 деца /1 дете на 6 г. и 1 дете на 5 години/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Горе цитираната детска градина се явява най-близкото населено място, на най-малко разстояние, измерено по асфалтирана пътна мрежа, осигуряващо задължителна предучилищна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едвид изложеното и на основание чл. 21, ал. 1, т. 23 от Закона за местното самоуправление и местната администрация, във  връзка с чл. 3, ал. 1 на ПМС №128 от 29.06.2017 г. за определяне на критерии за включване в Списъка на средищните детски градини и училища, предлагам Общински съвет Алфатар да вземе следните: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РЕШЕНИЯ: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пределяне на ДГ „Щастливо детство”, гр. Алфатар за средищна детска град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Дава съгласие Община Алфатар да внесе предложение в Министерство на образованието и науката за включване на ДГ „Щастливо детство”, гр. Алфатар  в Списъка на средищните детски градини и училищ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нос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-Р ЯНКА ГОСПОДИ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НА ОБЩИНА АЛФАТА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284" w:top="101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US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u w:val="single"/>
          <w:lang w:val="en-US"/>
        </w:rPr>
        <w:t>obshtina_alfatar@abv.bg</w:t>
      </w:r>
    </w:hyperlink>
    <w:r>
      <w:rPr>
        <w:rFonts w:cs="Times New Roman" w:ascii="Times New Roman" w:hAnsi="Times New Roman"/>
        <w:sz w:val="24"/>
        <w:szCs w:val="24"/>
        <w:lang w:val="en-US"/>
      </w:rPr>
      <w:t>;     www.alfatar.egov.bg</w:t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e-mail: 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obshtina_alfatar@abv.bg</w:t>
      </w:r>
    </w:hyperlink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;     www.alfatar.egov.b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  <w:gridCol w:w="1559"/>
    </w:tblGrid>
    <w:tr>
      <w:trPr>
        <w:trHeight w:val="1624" w:hRule="atLeast"/>
      </w:trPr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741680" cy="741680"/>
                <wp:effectExtent l="0" t="0" r="0" b="0"/>
                <wp:docPr id="1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32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1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8.55pt;margin-top:5.1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bg-BG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3:00Z</dcterms:created>
  <dc:creator>Донко Калайджиев</dc:creator>
  <dc:description/>
  <cp:keywords/>
  <dc:language>en-US</dc:language>
  <cp:lastModifiedBy>Pitakova</cp:lastModifiedBy>
  <cp:lastPrinted>2023-07-17T13:50:00Z</cp:lastPrinted>
  <dcterms:modified xsi:type="dcterms:W3CDTF">2024-07-25T12:10:00Z</dcterms:modified>
  <cp:revision>4</cp:revision>
  <dc:subject/>
  <dc:title/>
</cp:coreProperties>
</file>