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8128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4pt" to="392.2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278765</wp:posOffset>
                </wp:positionV>
                <wp:extent cx="648843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2.15pt;mso-wrap-distance-left:9.05pt;mso-wrap-distance-right:9.05pt;mso-wrap-distance-top:0pt;mso-wrap-distance-bottom:0pt;margin-top:-21.9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580390</wp:posOffset>
                </wp:positionV>
                <wp:extent cx="6972300" cy="121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 Б Щ И Н А     А Л Ф А Т А Р,         О Б Л А С Т    С И Л И С Т Р А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 „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факс: /086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8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4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5.9pt;mso-wrap-distance-left:9.05pt;mso-wrap-distance-right:9.05pt;mso-wrap-distance-top:0pt;mso-wrap-distance-bottom:0pt;margin-top:-45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 Б Щ И Н А     А Л Ф А Т А Р,         О Б Л А С Т    С И Л И С Т Р А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 </w:t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 „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факс: /086/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811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646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-353695</wp:posOffset>
                </wp:positionV>
                <wp:extent cx="81280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45pt;height:50.2pt" filled="f" o:ole="">
                                  <v:imagedata r:id="rId5" o:title=""/>
                                </v:shape>
                                <o:OLEObject Type="Embed" ProgID="" ShapeID="ole_rId4" DrawAspect="Content" ObjectID="_209296986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5pt;mso-wrap-distance-left:9.05pt;mso-wrap-distance-right:9.05pt;mso-wrap-distance-top:0pt;mso-wrap-distance-bottom:0pt;margin-top:-27.8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45pt;height:50.2pt" filled="f" o:ole="">
                            <v:imagedata r:id="rId7" o:title=""/>
                          </v:shape>
                          <o:OLEObject Type="Embed" ProgID="" ShapeID="ole_rId6" DrawAspect="Content" ObjectID="_129699209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ЩИНСКИ СЪВЕТ -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Р.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КЛАДНА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 Д-Р ЯНКА СТОЯНОВА ГОСПОДИНОВА – КМЕТ НА ОБЩИНА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</w:r>
    </w:p>
    <w:p>
      <w:pPr>
        <w:pStyle w:val="Heading"/>
        <w:jc w:val="both"/>
        <w:rPr>
          <w:bCs/>
          <w:i/>
          <w:i/>
          <w:iCs/>
          <w:lang w:val="bg-BG"/>
        </w:rPr>
      </w:pPr>
      <w:r>
        <w:rPr>
          <w:b/>
          <w:szCs w:val="24"/>
        </w:rPr>
        <w:t xml:space="preserve">ОТНОСНО: </w:t>
      </w:r>
      <w:r>
        <w:rPr>
          <w:szCs w:val="24"/>
          <w:lang w:val="bg-BG"/>
        </w:rPr>
        <w:t>закриване на социална услуга – Кризисен център /КЦ/ - Алфатар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А ГОСПОЖО ПРЕДСЕДАТЕЛ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Cs/>
          <w:lang w:eastAsia="en-US"/>
        </w:rPr>
        <w:t>В община Алфатар от 01.03.2008г. функционира социална услуга Кризисен център за деца, като делегирана от държавата дейност въз основа на Заповед № РД01-433/16.05.2008 г. на изпълнителния директор на Агенцията за социално подпомагане и в съответствие с Решение № 216/25.10.2006 г. на Общински съвет на община Алфатар, с адрес: гр. Алфатар, ул. „Хан Аспарух“ № 79, ет.3, ап.7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ризисният център е с капацитет от 9 места. Целевата група е „деца от 6 до 18 години, жертви на насилие и трафик на хора“, „деца в риск по смисъла на Закона за закрила на детето…“ Социалните услуги, предоставяни в Кризисният център са насочени към осигуряване на 24 часова грижа (подслон) и непосредствена социална подкрепа на деца за срок до 6 месеца.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Финансирането на „Кризисен център за деца“ Алфатар е в рамките на одобрените средства със Закона за държавния бюджет на Република България за съответната година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 последните няколко години средната годишна заетост е от порядъка на 20%-24% от максималния капацитет на центъра (приблизително две деца). За 2022 година са настанени 7 деца,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от които 4 са настанени през текущата година и 3 през 2021 г.  За 2023 година са настанени 8 деца. От месец ноември 2023 до края на месец февруари 2024г. няма настанени деца. За изминалите месеци на 2024г. са настанявани 3 деца и от месец септември до  настоящият момент отново няма потребители в услугат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Голяма част от настаняваните в Кризисния център деца не отговарят на профила на социалната услуга, независимо от написаното в придружаваща ги документация. Все по-малко са децата жертви на трафик или домашно или друга форма на насилие. По-често се настаняват деца със зависимости от наркотични вещества и алкохол. В много от случаите документацията, която съпровожда настанените деца не отговаря на реалното им физическо и психическо състояние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лед извеждането на последното дете от услугата през месец септември 2024г., директорът и всички социални работници, категорично заявиха, че не желаят да работят в такава среда и подадоха предизвестие за напускане на работа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 напускането на персонала Община Алфатар  няма обективна възможност за осигуряване на предоставянето на социална услуг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rFonts w:eastAsia="Calibri"/>
          <w:lang w:eastAsia="en-US"/>
        </w:rPr>
        <w:tab/>
        <w:t xml:space="preserve">Във връзка с горе описаното и като доставчик на социални услуги община Алфатар уведоми по надлъжен ред АСП, АКСУ, ДАЗД и ДСП Силистра за невъзможността да бъде предоставена в бъдеще социалната услуг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двид гореизложеното и на основание чл.21, ал.1, т. 23 предложение първо, ал.2 от Закона за местното самоуправление и местната администрация, чл.58, ал.1, т.2 от Закона за социалните услуги и чл.88, ал.3 от Правилника за прилагане на закона за социалните услуги предлагам Общински съвет Алфатар да вземе следните:</w:t>
      </w:r>
    </w:p>
    <w:p>
      <w:pPr>
        <w:pStyle w:val="Normal"/>
        <w:spacing w:lineRule="auto" w:line="276"/>
        <w:ind w:right="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Я: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крива социална услуга – Кризисен център /КЦ/ - Алфатар, разкрита като делегирана от държавата дейност въз основа на Заповед № РД01-433/16.05.2008 г. на изпълнителния директор на Агенцията за социално подпомагане и с Решение № 216/25.10.2006 г. на Общински съвет на община Алфатар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bCs/>
          <w:iCs/>
        </w:rPr>
        <w:t>Възлага на Кмета на Община Алфатар да извърши всички последващи действия, по закриването на социална услуга – Кризисен център /КЦ/ - Алфатар, съобразно националното законодателство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70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HS Grotesk Bg">
    <w:altName w:val="Arial"/>
    <w:charset w:val="cc"/>
    <w:family w:val="swiss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340</wp:posOffset>
              </wp:positionH>
              <wp:positionV relativeFrom="paragraph">
                <wp:posOffset>-2667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2pt,-2.1pt" to="501.1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4p;Arial" w:hAnsi="A4p;Arial" w:cs="A4p;Arial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sz w:val="7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на бележка в края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8">
    <w:name w:val="Списък с водещи символи Знак Знак"/>
    <w:qFormat/>
    <w:rPr>
      <w:sz w:val="28"/>
      <w:lang w:val="bg-BG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lang w:val="en-AU"/>
    </w:rPr>
  </w:style>
  <w:style w:type="character" w:styleId="Style10">
    <w:name w:val="Заглавие Знак"/>
    <w:qFormat/>
    <w:rPr>
      <w:sz w:val="24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b/>
      <w:sz w:val="24"/>
      <w:lang w:val="en-AU"/>
    </w:rPr>
  </w:style>
  <w:style w:type="character" w:styleId="5">
    <w:name w:val="Заглавие 5 Знак"/>
    <w:qFormat/>
    <w:rPr>
      <w:i/>
      <w:color w:val="FF0000"/>
      <w:lang w:val="en-AU"/>
    </w:rPr>
  </w:style>
  <w:style w:type="character" w:styleId="6">
    <w:name w:val="Заглавие 6 Знак"/>
    <w:qFormat/>
    <w:rPr>
      <w:rFonts w:ascii="A4p;Arial" w:hAnsi="A4p;Arial" w:cs="A4p;Arial"/>
      <w:b/>
      <w:i/>
      <w:sz w:val="24"/>
    </w:rPr>
  </w:style>
  <w:style w:type="character" w:styleId="8">
    <w:name w:val="Заглавие 8 Знак"/>
    <w:qFormat/>
    <w:rPr>
      <w:rFonts w:ascii="A4p;Arial" w:hAnsi="A4p;Arial" w:cs="A4p;Arial"/>
      <w:b/>
      <w:sz w:val="72"/>
      <w:lang w:val="en-AU"/>
    </w:rPr>
  </w:style>
  <w:style w:type="character" w:styleId="9">
    <w:name w:val="Заглавие 9 Знак"/>
    <w:qFormat/>
    <w:rPr>
      <w:b/>
      <w:sz w:val="40"/>
    </w:rPr>
  </w:style>
  <w:style w:type="character" w:styleId="32">
    <w:name w:val="Стил3 Знак Знак"/>
    <w:qFormat/>
    <w:rPr>
      <w:b/>
      <w:sz w:val="28"/>
      <w:u w:val="single"/>
      <w:lang w:val="bg-BG" w:bidi="ar-SA"/>
    </w:rPr>
  </w:style>
  <w:style w:type="character" w:styleId="23">
    <w:name w:val="Стил2 Знак Знак"/>
    <w:qFormat/>
    <w:rPr>
      <w:sz w:val="28"/>
      <w:lang w:val="bg-BG" w:bidi="ar-SA"/>
    </w:rPr>
  </w:style>
  <w:style w:type="character" w:styleId="11">
    <w:name w:val="Стил1 Знак"/>
    <w:qFormat/>
    <w:rPr>
      <w:sz w:val="28"/>
      <w:lang w:val="bg-BG" w:bidi="ar-SA"/>
    </w:rPr>
  </w:style>
  <w:style w:type="character" w:styleId="24">
    <w:name w:val="Основен текст с отстъп 2 Знак"/>
    <w:qFormat/>
    <w:rPr>
      <w:rFonts w:ascii="A4p;Arial" w:hAnsi="A4p;Arial" w:cs="A4p;Arial"/>
      <w:sz w:val="24"/>
    </w:rPr>
  </w:style>
  <w:style w:type="character" w:styleId="Style13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ен текст с отстъп 3 Знак"/>
    <w:qFormat/>
    <w:rPr>
      <w:b/>
      <w:bCs/>
      <w:sz w:val="16"/>
      <w:szCs w:val="16"/>
      <w:lang w:val="en-GB"/>
    </w:rPr>
  </w:style>
  <w:style w:type="character" w:styleId="Style16">
    <w:name w:val="Основен текст отстъп първи ред Знак"/>
    <w:qFormat/>
    <w:rPr>
      <w:sz w:val="24"/>
      <w:szCs w:val="24"/>
    </w:rPr>
  </w:style>
  <w:style w:type="character" w:styleId="Style17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">
    <w:name w:val="Body text"/>
    <w:qFormat/>
    <w:rPr>
      <w:rFonts w:ascii="Trebuchet MS" w:hAnsi="Trebuchet MS" w:cs="Trebuchet MS"/>
      <w:sz w:val="15"/>
      <w:szCs w:val="15"/>
      <w:u w:val="none"/>
    </w:rPr>
  </w:style>
  <w:style w:type="character" w:styleId="Highlightnode">
    <w:name w:val="highlightnode"/>
    <w:basedOn w:val="Style5"/>
    <w:qFormat/>
    <w:rPr/>
  </w:style>
  <w:style w:type="character" w:styleId="12">
    <w:name w:val="Долен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rto">
    <w:name w:val="Berto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Char4CharCharCharCharCharCharCharCharCharCharCharChar">
    <w:name w:val=" Char4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/>
    <w:rPr>
      <w:b/>
    </w:rPr>
  </w:style>
  <w:style w:type="paragraph" w:styleId="41">
    <w:name w:val="Стил4"/>
    <w:basedOn w:val="TextBodyIndent"/>
    <w:qFormat/>
    <w:pPr>
      <w:spacing w:lineRule="auto" w:line="480" w:before="0" w:after="0"/>
      <w:ind w:left="0" w:hanging="0"/>
    </w:pPr>
    <w:rPr>
      <w:sz w:val="20"/>
      <w:szCs w:val="20"/>
    </w:rPr>
  </w:style>
  <w:style w:type="paragraph" w:styleId="13">
    <w:name w:val="Стил1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35">
    <w:name w:val="Стил3 Знак"/>
    <w:basedOn w:val="TextBodyIndent"/>
    <w:qFormat/>
    <w:pPr>
      <w:spacing w:lineRule="auto" w:line="480" w:before="0" w:after="0"/>
      <w:ind w:left="0" w:hanging="0"/>
    </w:pPr>
    <w:rPr>
      <w:b/>
      <w:sz w:val="28"/>
      <w:szCs w:val="20"/>
      <w:u w:val="single"/>
    </w:rPr>
  </w:style>
  <w:style w:type="paragraph" w:styleId="27">
    <w:name w:val="Основен текст с отстъп 2"/>
    <w:basedOn w:val="Normal"/>
    <w:qFormat/>
    <w:pPr>
      <w:ind w:left="2127" w:hanging="2127"/>
      <w:jc w:val="both"/>
    </w:pPr>
    <w:rPr>
      <w:rFonts w:ascii="A4p;Arial" w:hAnsi="A4p;Arial" w:cs="A4p;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/>
    </w:pPr>
    <w:rPr>
      <w:rFonts w:ascii="HS Grotesk Bg;Arial" w:hAnsi="HS Grotesk Bg;Arial" w:cs="HS Grotesk Bg;Arial"/>
      <w:lang w:val="en-US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CharCharCharCharCharChar1CharCharCharCharCharCharCharCharCharChar">
    <w:name w:val="1 Char Char Char Char Char Char1 Char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с отстъп 3"/>
    <w:basedOn w:val="Normal"/>
    <w:qFormat/>
    <w:pPr>
      <w:spacing w:before="0" w:after="120"/>
      <w:ind w:left="283" w:hanging="0"/>
    </w:pPr>
    <w:rPr>
      <w:b/>
      <w:bCs/>
      <w:sz w:val="16"/>
      <w:szCs w:val="16"/>
      <w:lang w:val="en-GB"/>
    </w:rPr>
  </w:style>
  <w:style w:type="paragraph" w:styleId="Style25">
    <w:name w:val="Основен текст отстъп първи ред"/>
    <w:basedOn w:val="TextBody"/>
    <w:qFormat/>
    <w:pPr>
      <w:spacing w:before="0" w:after="120"/>
      <w:ind w:firstLine="210"/>
    </w:pPr>
    <w:rPr>
      <w:szCs w:val="24"/>
    </w:rPr>
  </w:style>
  <w:style w:type="paragraph" w:styleId="28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8:00Z</dcterms:created>
  <dc:creator>Techo-style</dc:creator>
  <dc:description/>
  <cp:keywords/>
  <dc:language>en-US</dc:language>
  <cp:lastModifiedBy>Pitakova</cp:lastModifiedBy>
  <cp:lastPrinted>2024-07-22T11:43:00Z</cp:lastPrinted>
  <dcterms:modified xsi:type="dcterms:W3CDTF">2024-11-25T09:58:00Z</dcterms:modified>
  <cp:revision>2</cp:revision>
  <dc:subject/>
  <dc:title/>
</cp:coreProperties>
</file>