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ar-SA"/>
        </w:rPr>
        <w:t>УТВЪРДИЛ: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ar-SA"/>
        </w:rPr>
        <w:t>ЖЕЛЯНА ДОНЕВА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ar-SA"/>
        </w:rPr>
        <w:t>ЗА КМЕТ НА ОБЩИНА АЛФАТАР</w:t>
      </w:r>
    </w:p>
    <w:p>
      <w:pPr>
        <w:pStyle w:val="Normal"/>
        <w:suppressAutoHyphens w:val="tru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lang w:eastAsia="ar-SA"/>
        </w:rPr>
        <w:t>/На осн. Заповед №РД- 071 от 04.02.2025г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6262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f1f8" stroked="t" o:allowincell="f" style="position:absolute;margin-left:0pt;margin-top:-305.25pt;width:450.05pt;height:305.15pt;mso-wrap-style:none;v-text-anchor:middle;mso-position-vertical:top" type="_x0000_t136">
            <v:path textpathok="t"/>
            <v:textpath on="t" fitshape="t" string="ОБЩИНСКИ &#10;ПЛАН ЗА &#10;МЛАДЕЖТА &#10;2025 Г." style="font-family:&quot;Arial Black&quot;;font-size:12pt"/>
            <v:fill o:detectmouseclick="t" color2="#9cc2e5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ЛФАТАР, ФЕВРУАРИ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ГОДИ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ЪВЕДЕНИЕ</w:t>
      </w:r>
    </w:p>
    <w:p>
      <w:pPr>
        <w:pStyle w:val="Normal"/>
        <w:pBdr/>
        <w:suppressAutoHyphens w:val="true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конът за младежта е създаден в изпълнение на приоритетите на Националната стратегия за младежта (2021-2030), която определя визията на правителството на европейското развитие на България по отношение на политиката за младите хора в страната. </w:t>
      </w:r>
      <w:r>
        <w:rPr>
          <w:rFonts w:cs="Times New Roman" w:ascii="Times New Roman" w:hAnsi="Times New Roman"/>
          <w:sz w:val="24"/>
          <w:szCs w:val="24"/>
        </w:rPr>
        <w:t xml:space="preserve">Националната стратегия за младежта 2021-2030 г. разглежда младите българи като „Способни, ангажирани и овластени млади хора, готови да развиват своя пълен потенциал и съзнателно да допринасят за развитието на Република България в контекста на европейското семейство и глобалния свят.“ </w:t>
      </w:r>
    </w:p>
    <w:p>
      <w:pPr>
        <w:pStyle w:val="Normal"/>
        <w:pBdr/>
        <w:spacing w:lineRule="auto" w:line="240" w:before="12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стигането на тази визия стратегията се фокусира върху следнит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ратегически приорите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1: Насърчаване на неформалното обучени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2: Насърчаване на заетостта и подкрепата за млади хора, които не учат, не работят и не се обучават (NEETs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3: Насърчаване на ангажираността, участието и овластяването на младите хор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4: Развитие и утвърждаване на младежката работа в национален мащаб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5: Свързаност, толерантност и европейска принадлежност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6: Насърчаване на здравословен и природощадящ начин на живот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7: Насърчаване на културата и творчеството сред млади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ането на Националната стратегия за младежта се осъществява приоритетно посредством националните и общински програми за младежта, в рамките на определените бюджети на отговорните първостепенни разпоредители с бюджет за съответната година.  Средства могат да бъдат осигурени и чрез проектно финансиране от действащи програми на Европейския съюз, Съвета на Европа и други източници. Финансирането за мерки, попадащи в обхвата други ведомства, се осигурява в рамките на средствата, планирани по бюджетите на съответните отговорни институции чрез държавния бюдж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пълнението на Националната стратегия за младежт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2021-2030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е координира от Министерството на младежта и спорта. За постигането на нейните цели се изготвя годишен национален план за действие, чрез който се програмира и осигурява ресурсно държавната политика за младежта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2012 година държавната политика за младежта се изпълнява в съответствие със Закона за младежта и е дефинирана като „целенасочена и последователна дейност на държавата, общините, младежките организации и обществото, която има за цел създаване на благоприятни условия за пълноценно личностно развитие на младежите и участието им в обществения и икономическия живот, както и приобщаването им в управлението на местно, областно и национално ниво чрез дейности, насърчаващи развитието на младежите в страната“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ът за младежта (ЗМ) определя основните принципи, мерки, управление и финансиране на дейностите, осъществявани в изпълнение на държавната политика за младежт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ржавната политика за младежта се провежда от Министерския съвет чрез министъра на младежта и спорта и в съответствие с Националната стратегия за младежта, която съгласно чл.4 от ЗМ обхваща 10 годишен период. Първата Национална стратегия обхваща периода 2010-2020 г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то на младежта и спорта разработва и национални програми за младежта, чиято цел е да адресират специфични младежки пробле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етовете на общини изготвят ежегодно общински годишни планове за младежта, а общинските планове за младежта се предоставят на областните управители, които изготвят областни планове за младеж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ането и изпълнението на младежките политики изисква взаимодействие и синхрон между различните институции. Органът, чрез който се осъществява този процес, е Националният консултативен съвет за младежта (НКСМ), чийто статут, състав и задачи са регламентирани в Закона за младеж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ъм министъра на младежта и спорта действа и Обществен съвет по въпросите на младежта – консултативно звено, което формира позиции, становища и инициативи за решаване на проблеми от специалната компетентност на министъра на младежта и спор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ът и отчитането на мерките и програмите в изпълнение на младежките политики се осъществява чрез годишните отчети на плановете за изпълнение на НСМ, изготвени съгласно чл.6 от ЗМ, и годишните доклади за младежта, изготвени съгласно изискването на чл.5 от З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офил на младите хора в община Алфатар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10" w:hanging="984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мографски анализ</w:t>
      </w:r>
    </w:p>
    <w:p>
      <w:pPr>
        <w:pStyle w:val="Normal"/>
        <w:spacing w:lineRule="auto" w:line="240" w:before="0" w:after="0"/>
        <w:ind w:firstLine="6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з отчетната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. се запази тенденцията за отрицателен естествен прираст, свързан с висока смъртност, ниска раждаемост и миграционни процеси. 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ина Алфатар се състои от седем населени места: общински център (гр. Алфатар), 3 кметства (с. Алеково, с. Бистра и с. Чуковец) и 3 кметски наместничества (с. Цар Асен, с. Васил Левски и с. Кутловица).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последните десет години, населението на община Алфатар е намаляло с приблизително 300 души. Населението е концентрирано предимно в гр. Алфатар. В селата Кутловица, Васил Левски и Цар Асен се наблюдава обезлюдяване. </w:t>
      </w:r>
    </w:p>
    <w:p>
      <w:pPr>
        <w:pStyle w:val="Normal"/>
        <w:spacing w:lineRule="auto" w:line="240" w:before="0" w:after="0"/>
        <w:ind w:firstLine="6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макинства към 31.12.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. са 1777 за цялата община.</w:t>
      </w:r>
    </w:p>
    <w:p>
      <w:pPr>
        <w:pStyle w:val="Normal"/>
        <w:spacing w:lineRule="auto" w:line="240" w:before="0" w:after="0"/>
        <w:ind w:firstLine="6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 данни на ГД „ГРАО” населението на общината по постоянен адрес възлиза на, възлиза на 2990 души, като градското население наброява 1417 души – 47,4% към 31.12.2021г., населението на общината по постоянен адрес възлиза на 2965 души, като градското население наброява 1405 души – 47,4% към 31.12.2022г., населението на общината по постоянен адрес възлиза на 2930 души, като градското население наброява 1382 души – 47,2% към 31.12.2023г. 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селението на общината по постоянен адрес възлиза на 2902 души, като градското население наброява 1361 души – 47% към 15.12.2024г. За периода от 31.12.2021 г. до 15.12.2024 г. населението на общината по постоянен адрес е намаляло със 88 души, а за същия период населението по настоящ адрес се увеличило с 359 души .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пределение на населението по постоянен и настоящ адрес по населени места за 2021г., 2022г., 2023г. и 2024г. е изразено в таблица 1:</w:t>
      </w:r>
    </w:p>
    <w:p>
      <w:pPr>
        <w:pStyle w:val="Normal"/>
        <w:spacing w:lineRule="auto" w:line="240" w:before="0" w:after="0"/>
        <w:ind w:firstLine="69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Таблица №1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992"/>
        <w:gridCol w:w="851"/>
        <w:gridCol w:w="992"/>
        <w:gridCol w:w="992"/>
        <w:gridCol w:w="993"/>
        <w:gridCol w:w="850"/>
      </w:tblGrid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Населено мяст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Брой на населението по постоянен адре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Брой на населението по настоящ адрес</w:t>
            </w:r>
          </w:p>
        </w:tc>
      </w:tr>
      <w:tr>
        <w:trPr>
          <w:trHeight w:val="2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. Алфа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1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1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1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1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1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1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1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13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. Але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4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. Б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4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. Васил Лев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. Кутлов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. Цар А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. Чуко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Всичко за община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  <w:t>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  <w:t>2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2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2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  <w:t>2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  <w:t>2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2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26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91" w:gutter="0" w:header="284" w:top="101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77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ab/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пределението на населението в младежка възраст (14-29г.) към 31.12.2022 г. и 31.12.2024г. е представено в таблица №2: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right"/>
        <w:rPr/>
      </w:pPr>
      <w:r>
        <w:rPr/>
        <w:tab/>
        <w:t>Таблица №2</w:t>
      </w:r>
    </w:p>
    <w:tbl>
      <w:tblPr>
        <w:tblW w:w="1587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9"/>
        <w:gridCol w:w="850"/>
        <w:gridCol w:w="719"/>
        <w:gridCol w:w="709"/>
        <w:gridCol w:w="717"/>
        <w:gridCol w:w="690"/>
        <w:gridCol w:w="19"/>
        <w:gridCol w:w="832"/>
        <w:gridCol w:w="719"/>
        <w:gridCol w:w="840"/>
        <w:gridCol w:w="19"/>
        <w:gridCol w:w="850"/>
        <w:gridCol w:w="842"/>
        <w:gridCol w:w="841"/>
        <w:gridCol w:w="18"/>
        <w:gridCol w:w="992"/>
        <w:gridCol w:w="851"/>
        <w:gridCol w:w="832"/>
        <w:gridCol w:w="18"/>
        <w:gridCol w:w="851"/>
        <w:gridCol w:w="850"/>
        <w:gridCol w:w="691"/>
      </w:tblGrid>
      <w:tr>
        <w:trPr>
          <w:trHeight w:val="2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Населено място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остоянен адрес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настоящ адре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остоянен адре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настоящ адре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остоянен адре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настоящ адрес</w:t>
            </w:r>
          </w:p>
        </w:tc>
      </w:tr>
      <w:tr>
        <w:trPr>
          <w:trHeight w:val="2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4-17г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8-25г.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6-29г.</w:t>
            </w:r>
          </w:p>
        </w:tc>
      </w:tr>
      <w:tr>
        <w:trPr>
          <w:trHeight w:val="5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02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02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02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02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Алфата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4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4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Алек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Бист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Васил Ле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Кутлов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Цар Асе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Чукове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27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96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78</w:t>
            </w:r>
          </w:p>
        </w:tc>
      </w:tr>
    </w:tbl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Данни от НБД „Население” за община Алфатар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1009" w:gutter="0" w:header="284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идно от таблица №1 и таблица №2 младежите по постоянен адрес, на възраст 14-29 години за 2022г. наброяват 431 души или 14,53 % от населението на общината, за 2023г. наброяват 432 души или 14,74% от населението на общината по постоянен адрес, а тези за 2024г. наброяват 417 души или 14,37% от населението на общината по постоянен адрес. За 2024 г. броят на младежите на възраст 14-29 г. е намалял с 14 души спрямо 2022 годи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същия период младежите по настоящ адрес за 2022 г. наброяват 372 души или 13,85 % от населението на общината, за 2023г. наброяват 367 души или 13,68% от населението на общината, а за 2024г. наброяват 337 души или 12,89% от населението на общината  по настоящ адрес. За 2024 г. броят на младежите на възраст 14-29 г. е намалял със 35 души спрямо 2022 год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й-голям е броят на младежите на възраст от 18-25 години, а най-малък е броят на младежите от 14-17 години, което като цяло е в резултат от отрицателния естествен прираст на населението на община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 през 2024 година политиката на ръководството на общината бе насочена към задържане в общината на малкия брой млади хора, които са останали да учат и живеят тук, чрез осъществяване на различни дейности и меропри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Наблюдава се неблагоприятна тенденция в страната - България е първа в ЕС по раждания от жени под 20-годишна възраст. Една от всеки 8 жени в България ражда за първи път под 20-годишна възраст.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II 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тратегически приоритети 2021-2030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оритет 1: Насърчаване на неформалното обучение;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оритет 2: Насърчаване на заетостта и подкрепата за млади хора, които не учат, не работят и не се обучават (NEETs);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оритет 3: Насърчаване на ангажираността, участието и овластяването на младите хора;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оритет 4: Развитие и утвърждаване на младежката работа в национален мащаб;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оритет 5: Свързаност, толерантност и европейска принадлежност;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оритет 6: Насърчаване на здравословен и природощадящ начин на живот;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оритет 7: Насърчаване на културата и творчеството сред младите.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орит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1: Насърчаване на неформалното обучение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Неформалното обучение е устойчив подход за придобиването, утвърждаване и надграждане на ключови компетентности от младите хора. В синхрон с 8-та Европейска младежка цел “Качествено учене за всички”, настоящата стратегия акцентира върху нуждата от повишаване на достъпа на младите хора до качествено неформално обучение, чрез разширяване на мрежата от доставчици и адаптиране и прилагане на стандарти за качество на НФ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0"/>
        <w:gridCol w:w="2480"/>
        <w:gridCol w:w="2480"/>
      </w:tblGrid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Стратегическа цел 1.1: Повишаване на достъпа до неформално обучение за развитие на ключови компетентност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ерки / Дей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тговорни институ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Индикато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чаквани резултат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одкрепа за неформалното обучение чрез разширяване на мрежата от доставчици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ина Алфатар, училища, читалища, социални партньори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ял млади хора, включени и участвали в неформално обучение;</w:t>
              <w:br/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ял млади хора от малките населени места (малки градове и села), включени и участвали в неформално обучение;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вишен дял млади хора, включени във форми на неформално обучение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сърчаване на участието на младите хора в неформално обучение и информално учен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вишен дял млади хора от малките населени места (малки градове и села), включени и участвали в неформално обучение;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Стратегическа цел 1.2: Повишаване на качеството на неформално обучение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ерки / Дей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тговорни институ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Индикато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Очаквани резултати 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даптиране и насърчаване на прилагането на стандарти за каче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ина Алфатар, училища, читалища, социални партньо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стандарти за качество;</w:t>
              <w:br/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организации, които ги използват;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даптирани и внедрени стандарти за качествено неформално обучение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здаване на инструменти за валидиране и разпознаване на умения, придобити в рамките на неформално обучение, информално учене и на резултати от учене чрез опит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УО-Силистра, Община Алфатар, училища, читалища, социални партньори,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разработени и адаптирани инструменти;</w:t>
              <w:br/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млади хора, валидиращи умения през инструментит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азработени и внедрени инструменти </w:t>
            </w:r>
          </w:p>
        </w:tc>
      </w:tr>
    </w:tbl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оритет 2: Насърчаване на заетостта и подкрепата за млади хора, които не учат, не работят и не се обучават (NEETs)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Младежката заетост продължава да бъде централен проблем пред младите хора в страната. Делът на младежи от групата NEETs (Млади хора, които не учат, не работят и не се обучават) остава висок, а икономическото въздействие на пандемията от COVID-19 предполага допълнително влошаване на показателите в краткосрочен и средносрочен план. С оглед на динамичната социално-икономическа обстановка следва да бъдат приложени максимално широк обхват мерки подкрепящи кариерно ориентиране, насърчаване на заетостта и обхващане на младите хора във форми на образо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 брой регистрирани безработни лица през 2024</w:t>
      </w:r>
      <w:r>
        <w:rPr>
          <w:rStyle w:val="EndnoteAnchor"/>
          <w:rFonts w:eastAsia="Times New Roman" w:cs="Times New Roman" w:ascii="Times New Roman" w:hAnsi="Times New Roman"/>
          <w:sz w:val="24"/>
          <w:szCs w:val="24"/>
          <w:lang w:eastAsia="bg-BG"/>
        </w:rPr>
        <w:end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. са 172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 брой регистрирани безработни младежи до 29 годишна възраст през 2024г. са 26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амонаемане и предприемачество – брой младежи са 0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игуряване на възможности за обучение за професионална квалификация и ключови компетентности, съобразно търсенето на пазара на труда – Коефициент на заетост (15-29 години) са 0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сърчаване осигуряването на възможности за заетост, включително качествени платени стажове, стажуване и чиракуване на младежи в неравностойно положение – Коефициент на безработица (15-29 години) са 0 лиц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рой млади хора повишили квалификацията си са 0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сърчаване достигането и активирането на младежите от групата NEETS, включително, чрез засилване на партньорствата на младежките организации с местните институции – дял на младежите, които са не заети и не участващи в образование и обучение са 0 лица.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Таблица 3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 xml:space="preserve"> е предоставена информация за броя на наетите през 2024 година безработни младежи по видове програми, мерки и схеми, както и на свободния пазар;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0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Насърчителен режи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Брой нает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Мер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53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59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Чл. 36 от ЗНЗ (Насърчаване на работодателите да наемат младежи да 29 годишна възраст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чл. 51, ал. 2 от ЗНЗ (Насърчаване на работодателите да наемат безработни лица с трайни увреждан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чл. 55в от ЗНЗ (Насърчаване на работодателите да наемат на работа продължително безработни лиц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Прогр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53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Регионална програма за заето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 xml:space="preserve">НП ПП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НП ЗОХТУ (заетост и обучение на хора с трайни увреждан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НП „ПГДС” (предоставяне на грижа в домашна сред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ОП "РЧР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53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НВМЗ (Нова възможност за младежка заетост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Заетост за те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 xml:space="preserve">Основни работодатели през 2024г. и брой на наетите от тях младежи до 29 годишна възраст; –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(Таблица 4)            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</w:t>
      </w:r>
    </w:p>
    <w:tbl>
      <w:tblPr>
        <w:tblW w:w="9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51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Работодат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Програма/мярка/схем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Брой наети младежи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Детелина 67 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Схема „Младежка заетост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9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ВИП ЕО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Схема „Младежка заетост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9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ЕЛИС-СИСИ ЕО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Схема „Младежка заетост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9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1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9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Общо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539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4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 xml:space="preserve">През 2024 година общинска администрация Алфатар се явява основен работел за младите хора от общината. 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сърчаване на предприемачеството и стартирането на самостоятелна стопанска дейност за лица до 29 г. и подкрепа за стартиране на самостоятелна стопанска дейност - популяризиране стартирането и развитието на самостоятелна стопанска дейност и предприемачество, предоставяне на обучения за придобиване на предприемачески, управленски и бизнес умения; предоставяне на финансова подкрепа за стартиране на самостоятелна заетост; предоставяне на специализирани консултантски услуги на</w:t>
      </w:r>
    </w:p>
    <w:p>
      <w:pPr>
        <w:pStyle w:val="Normal"/>
        <w:suppressAutoHyphens w:val="true"/>
        <w:spacing w:lineRule="exact" w:line="257" w:before="48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самостоятелно заети лица по въпроси, свързани с развитието на бизнеса – счетоводни услуги, услуги по управление на човешките ресурси и др. -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сърчаване на младежка заетост. Наемане на работа млади хора за стажува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Проект „Нова възможност за младежка заетост“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 xml:space="preserve"> - назначени 3 безработни лица, срок на изпълнение – 6 месеца (01.11.2023 г. - 31.07.2024 г.). Източник на финансиране: средства от програм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 xml:space="preserve">Извън посочените в таблица №3 наети на работа младежи по различни схеми, мерки и програми на работа в общинска администрация и други дейности към нея са назначени 2 бр. младежи на възраст до 29 годи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Фактор за безработицата сред младите хора в общината е слабо развитата икономика, която е ограничена в сферата на услугите, дървопреработка, дърводобив, зърнопроизводство, животновъдство, тютюнопроизводство и други дейности, предлагащи ограничен брой работни места за младежите.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endnotePr>
            <w:numFmt w:val="lowerRoman"/>
          </w:endnotePr>
          <w:type w:val="nextPage"/>
          <w:pgSz w:w="11906" w:h="16838"/>
          <w:pgMar w:left="992" w:right="992" w:gutter="0" w:header="284" w:top="10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нните са предоставени от ДБТ – Дулово, актуални към 31.12.2024 г.)</w:t>
      </w:r>
    </w:p>
    <w:p>
      <w:pPr>
        <w:pStyle w:val="Normal"/>
        <w:tabs>
          <w:tab w:val="clear" w:pos="708"/>
          <w:tab w:val="left" w:pos="168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21"/>
        <w:gridCol w:w="921"/>
        <w:gridCol w:w="851"/>
        <w:gridCol w:w="850"/>
        <w:gridCol w:w="933"/>
        <w:gridCol w:w="993"/>
        <w:gridCol w:w="850"/>
        <w:gridCol w:w="851"/>
        <w:gridCol w:w="850"/>
        <w:gridCol w:w="709"/>
        <w:gridCol w:w="626"/>
        <w:gridCol w:w="791"/>
        <w:gridCol w:w="851"/>
        <w:gridCol w:w="768"/>
        <w:gridCol w:w="567"/>
        <w:gridCol w:w="567"/>
        <w:gridCol w:w="649"/>
      </w:tblGrid>
      <w:tr>
        <w:trPr>
          <w:trHeight w:val="4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Всичк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(к.02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к.03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к.12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 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С работничес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 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Специ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ли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общ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В т. ч. по области на образованиет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Без квалификац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По степен на образование</w:t>
            </w:r>
          </w:p>
        </w:tc>
      </w:tr>
      <w:tr>
        <w:trPr>
          <w:trHeight w:val="17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образ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Хуманит. Изку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общ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икон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матема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и обществ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техника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техн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селск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стопан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здраве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опазван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услуг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транспо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охр. И др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общ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със сред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с основ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и по-ниск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вис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сре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основн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начално и по-ниско ниво</w:t>
            </w:r>
          </w:p>
        </w:tc>
      </w:tr>
      <w:tr>
        <w:trPr>
          <w:trHeight w:val="2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по м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GB" w:eastAsia="ar-SA"/>
              </w:rPr>
              <w:t>до 24 г. в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GB" w:eastAsia="ar-SA"/>
              </w:rPr>
              <w:t>От 25 до 29 г. в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По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GB" w:eastAsia="ar-SA"/>
              </w:rPr>
              <w:t>до 24 г. в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GB" w:eastAsia="ar-SA"/>
              </w:rPr>
              <w:t>От 25 до 29 г. в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По схеми на ОП РЧ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GB" w:eastAsia="ar-SA"/>
              </w:rPr>
              <w:t>до 24 г. в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GB" w:eastAsia="ar-SA"/>
              </w:rPr>
              <w:t>От 25 до 29 г. в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  <w:t>На първичен паз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GB" w:eastAsia="ar-SA"/>
              </w:rPr>
              <w:t>до 24 г. в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GB" w:eastAsia="ar-SA"/>
              </w:rPr>
              <w:t>От 25 до 29 г. в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ab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3</w:t>
            </w:r>
          </w:p>
        </w:tc>
      </w:tr>
    </w:tbl>
    <w:p>
      <w:pPr>
        <w:sectPr>
          <w:headerReference w:type="default" r:id="rId8"/>
          <w:footerReference w:type="default" r:id="rId9"/>
          <w:endnotePr>
            <w:numFmt w:val="lowerRoman"/>
          </w:endnotePr>
          <w:type w:val="nextPage"/>
          <w:pgSz w:orient="landscape" w:w="16838" w:h="11906"/>
          <w:pgMar w:left="1276" w:right="1009" w:gutter="0" w:header="284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Поради слабата социално-икономическа среда, предприемачеството е слабо застъпено сред младите хора. Причини за това са отдалечеността от значими големи градове и икономически центрове,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липсата на условия, на пазар, които да позволят и обезпечат поемането на икономически рискове, свързани със започването на собствен бизнес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80"/>
        <w:gridCol w:w="2480"/>
        <w:gridCol w:w="2480"/>
        <w:gridCol w:w="9"/>
      </w:tblGrid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Стратегическа цел 2.1: Насърчаване на заетостта на младите х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ерки / Дей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тговорни институ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Индикато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чаквани резулта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сигуряване на възможности за обучение, за професионална квалификация и ключови компетентности, съобразно търсенето на пазара на труда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БТ гр. Дулово, Община Алфата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ефициент на заетост (15-29 навършени години);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вишен коефициент на заетост в групата 15-29 годи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сърчаване осигуряването на възможности за заетост, вкл. качествени платени стажове, стажуване и чиракуване на младежи в неравностойно положение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БТ гр. Дулово, Община Алфата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Коефициент на безработица (15 – 29 навършени години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нижен коефициент на безработица в групата 15-29 години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Стратегическа цел 2.2: Насърчаване на включването в образование и заетост на млади хора, които не учат, не работят и не се обучават (NEETs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ерки / Дей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тговорни институ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Индикато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чаквани резулта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сърчаване достигането и активирането на младежите от групата NEETs, вкл. чрез засилване на партньорствата на младежките организации с местни институции.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зработване и прилагане на услуги за социално включване на младежи от групата NEET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БТ гр. Дулово, Община Алфата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ял на младежите (15 – 29 навършени години), които са незаети и неучастващи в образование и обучение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онижен дял младежи, попадащи в групата NEETs 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Към 2019 г. младежите, попадащи в групата NEETs, са 16.7%. Очакваният резултат към 2030г. е те да бъдат 15%. (Национална програма за развитие България 2030) )</w:t>
            </w:r>
          </w:p>
        </w:tc>
      </w:tr>
    </w:tbl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иоритет 3: Насърчаване на ангажираността, участието и овластяването на младите х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ab/>
        <w:t>Стимулирането на ангажираността, качественото участие и овластяването на младите хора е съществена предпоставка за ефективността и пълноценното изпълнение на политиката за младежта. Осигуряването на качествено участие на младежите на всички нива на вземане на решения - местно, национално и европейско е основополагащо за изграждането на демократичната култура и основни граждански компетентности и следва да бъде активно подкрепяно от държавната политика за младеж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0"/>
        <w:gridCol w:w="2480"/>
        <w:gridCol w:w="2480"/>
      </w:tblGrid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bg-BG"/>
              </w:rPr>
              <w:t>Стратегическа цел 3.1: Повишаване на нивото на гражданска ангажираност на младите хора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ерки / Дей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тговорни институ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ндикато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Очаквани резултати 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Подкрепа и насърчаване на доброволчеството, както и регулиране на доброволческите дей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ина Алфатар, училища, читалища, социални партньо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Дял млади хора, участващи в доброволчески инициативи и проекти; 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Дял на млади хора, информирани относно ползите за доброволче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Повишена информираност относно ползите от доброволчество;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Повишено участието на млади хора в доброволчески инициативи и проект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Ангажиране на неорганизирани младежи в различни форми на гражданско участие, доброволчество и младежки дейности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ина Алфатар, училища, читалища, социални партньо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Дял на младите хора, членуващи в младежки организации</w:t>
              <w:br/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Дял на млади хора, част от неформални груп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Повишена информираност на младите хора относно възможности за организирани форми и прекарване на свободното време;</w:t>
              <w:br/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Повишен брой млади хора, които членуват в младежка организация или са част от младежки неформални групи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Насърчаване на обмена на информация и сътрудничество между младежките организации, клубове и младите хора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ина Алфатар, училища, читалища, социални партньо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Брой организации, които работят с млади хора;</w:t>
              <w:br/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Брой младежки организ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Увеличен брой на организациите, работещи с млади хора</w:t>
            </w:r>
          </w:p>
        </w:tc>
      </w:tr>
    </w:tbl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689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6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 4: Развитие и утвърждаване на младежката работа в национален мащаб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ab/>
        <w:t>Европейският дневен ред за младежката работа, приет вследствие на 3-тата Европейска конвенция за младежка работа, подчертава необходимостта от предприемане на целенасочени стъпки в подкрепа на младежката работа. Посочена е необходимостта от създаване на национални експертни координационни механизми за развитие на младежката работа, както и нуждата от разширяване на обхвата и инструментариума на младежките работници чрез развитие и утвърждаване на иновативни форми на младежка работа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0"/>
        <w:gridCol w:w="2552"/>
        <w:gridCol w:w="2551"/>
        <w:gridCol w:w="2410"/>
      </w:tblGrid>
      <w:tr>
        <w:trPr>
          <w:trHeight w:val="3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 w:eastAsia="bg-BG"/>
              </w:rPr>
              <w:t>Стратегическа цел 4.1: Създаване на механизъм за разпознаване и развитие на младежка работа и разпространението й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ерки / Дей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тговорни институ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Индикато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Очаквани резултати 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Създаване на междусекторен координационен механизъм за развитие и разширяване на обхвата на младежката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ина Алфатар, училища, читалища, социални партньо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Брой заседания на координационния механизъ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Функциониращ координационен механизъм за развитие на младежката работа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Подкрепа за разпознаването, развитието и утвърждаването на младежката работа като фактор за личностно, социално и професионално развитие на младите х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ина Алфатар, училища, читалища, социални партньо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Брой млади хора, обучаващи се в специалности „Младежки работник“ и „Неформално образование“;</w:t>
              <w:br/>
              <w:br/>
              <w:t>Брой младежи работници, трайно ангажирани с младежка работа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Повишена информираност на младите хора за възможностите от младежка работа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 w:eastAsia="bg-BG"/>
              </w:rPr>
              <w:t>Стратегическа цел 4.2: Насърчаване на иновативни подходи в младежката работа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ерки / Дей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тговорни институ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Индикато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Очаквани резултати 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Подкрепа за развитието на мобилна младежка рабо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ина Алфатар, училища, читалища, социални партньор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Брой младежки организации, използващи дигитални и други иновативни форми на младежка раб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Разнообразен инструментариум на младежката работа с дигитални и други иновативни методи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Насърчаване използването на дигитални инструменти в младежката рабо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Приоритет 5: Свързаност, толерантност и европейска принадлежност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Изграждането на толерантност, насърчаването на зачитането на правата на човека и демократичните принципи са основни елементи за борба с предразсъдъците, дискриминацията и различните форми на насилие сред младите хора. Стимулирането на чувството за принадлежност към ЕС чрез запознаването с принципите, структурата и функциите на институциите на Съюза са от първостепенно значение за възпитанието на пълноценни граждани с европейско самочувстви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0"/>
        <w:gridCol w:w="2552"/>
        <w:gridCol w:w="2551"/>
        <w:gridCol w:w="2410"/>
      </w:tblGrid>
      <w:tr>
        <w:trPr>
          <w:trHeight w:val="3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 w:eastAsia="bg-BG"/>
              </w:rPr>
              <w:t>Стратегическа цел 5.1: Насърчаване на социалното включване на младите хора от уязвими групи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ерки / Дей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тговорни институ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Индикато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Очаквани резултати 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 xml:space="preserve">Подкрепа за проекти и инициативи, насочени към младежи от уязвими групи в риск от социално изключван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ина Алфатар, училища, читалища, социални партньо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Дял на младежите в риск от социално изключв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Намален дял на младежи, попадащи в риск от социално изключване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Повишаване на информираността на младите хора във връзка с проблемите на младежите от уязвими гру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ина Алфатар, училища, читалища, социални партньо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 xml:space="preserve">Дял на младежките, обхванати в информационни дей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 xml:space="preserve">Повишено ниво на информираност на младите хора относно проблемите на младежите от уязвимите групи / младите хора в неравностойно положение 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 w:eastAsia="bg-BG"/>
              </w:rPr>
              <w:t>Стратегическа цел 5.2: Насърчаване на толерантност и ненасилие, превенция на агресия сред младите хора, включително и в онлайн пространствата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ерки / Дей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тговорни институ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Индикато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Очаквани резултати 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 xml:space="preserve">Подкрепа на информационни кампании и младежки обучения, свързани с изграждането на толерантно поведение и противодействие на агресивното поведение и езика на омразата; 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 xml:space="preserve">Подкрепа на информационни кампании и младежки обучения, свързани с демокрация, права на човека и върховенство на зак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ина Алфатар, РУ на МВР, МКБППМН училища, читалища, социални партньор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Дял на младежите, демонстриращи толерантно поведение и отношение;</w:t>
              <w:br/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Брой младежи, обхванати в дейности, насърчаващи толерантността и противодействие на език на омразата;</w:t>
              <w:br/>
              <w:t>Брой дейности, насърчаващи толерантността и противодействие на език на омразата;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 xml:space="preserve">Брой млади хора, отстояващи демокрацията, върховенството на закона и правата на чове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 xml:space="preserve">Повишена толерантност на младите хора; 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Повишени компетентности по отношение на демокрацията, правата на човека и върховенството на закона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Насърчаване на партньорствата между институции и неправителствени организации, които работят за превенция и преодоляване на дискриминацията и насилието сред младите х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ина Алфатар, РУ на МВР, МКБППМН училища, читалища, социални партньо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Брой млади хора, обект на насилие от връстници;</w:t>
              <w:br/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 xml:space="preserve">Брой млади хора, жертви на кибернасилие и онлайн тормо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 w:eastAsia="bg-BG"/>
              </w:rPr>
              <w:t>Намалено ниво на виктимизация от връстници сред младите хора;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 w:eastAsia="bg-BG"/>
              </w:rPr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 w:eastAsia="bg-BG"/>
              </w:rPr>
              <w:t>Намален брой, млади хора засегнати от кибернасилие и онлайн тормоз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 w:eastAsia="bg-BG"/>
              </w:rPr>
              <w:t>Стратегическа цел 5.3: Засилване на чувство за принадлежността към ЕС и споделяне на европейските ценности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ерки / Дей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тговорни институ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Индикато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Очаквани резултати 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 w:eastAsia="bg-BG"/>
              </w:rPr>
              <w:t>Популяризиране на европейските ц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ина Алфатар, училища, читалища, социални партньо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 xml:space="preserve">Дял на младежите с чувство за принадлежност към Е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Повишен дял на младежите с чувство за принадлежност към ЕС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Подкрепа за инициативи, свързани със запознаване с дейността и принципите на ЕС и европейските институ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ина Алфатар, училища, читалища, социални партньо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Дял млади хора, обхванати от инициативи;</w:t>
              <w:br/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 w:eastAsia="bg-BG"/>
              </w:rPr>
              <w:t xml:space="preserve">Брой реализирани инициатив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 w:eastAsia="bg-BG"/>
              </w:rPr>
              <w:t xml:space="preserve">Повишено ниво на запознатост </w:t>
            </w:r>
          </w:p>
        </w:tc>
      </w:tr>
    </w:tbl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Приоритет 6: Насърчаване на здравословен и природощадящ начин на живот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ab/>
        <w:t xml:space="preserve">Физическата активност сред младите хора излиза на преден план. Положителните тенденции по отношение на практикуването на спорт, изведени в доклад на Евробарометъ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 спорт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 и физическата активност от 2018 г., вървят ръка за ръка с усилията за създаването на условия за спортуване и наличието на адекватна, модерна и безопасна инфраструктура за това. Насърчаването на младите към практикуването му, както и към здравословния начин на живот, играят ролята на солидна превенция срещу агресията и зависимостите. Видно е, че темите, свързани с опазването на околната среда, вълнуват младия човек. Разширяването на познанията по темата ще спомогне за формирането на отношение, навици и способност за реална промя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0"/>
        <w:gridCol w:w="2552"/>
        <w:gridCol w:w="2410"/>
        <w:gridCol w:w="2551"/>
      </w:tblGrid>
      <w:tr>
        <w:trPr>
          <w:trHeight w:val="3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 w:eastAsia="bg-BG"/>
              </w:rPr>
              <w:t xml:space="preserve">Стратегическа цел 6.1: Създаване на условия и насърчаване на младите хора към здравословен начин на живот, здравословно хранене, физическа активност и спорт 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ерки / Дей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тговорни институ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Индикато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Очаквани резултати 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 xml:space="preserve">Създаване на условия и насърчаване на физическата активност и спор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ина Алфатар, МКБППМН училища, читалища, социални партньо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Дял на младежите, практикуващи физическа активност повече от 30 минути средно дневно;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br/>
              <w:t xml:space="preserve"> Намаляване дела на младите хора, които не практикуват физическа активн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Повишено ниво на физическата активност сред младите хора.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Повишаване на осведомеността по темите за здравословен начин на живот и здравословно хране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ина Алфатар, РУ на МВР, МКБППМН училища, читалища, социални партньо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Дял на младите хора, употребяващи тютюневи изделия и алкохол;</w:t>
              <w:br/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Дял на младежите, обхванати от дейности за превенция на зависимостите по НПИМ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Понижена употреба на тютюневи изделия, алкохол и психоактивни вещества сред младите хора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ина Алфатар, РУ на МВР, МКБППМН училища, читалища, социални партньо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Дял на младежите, обхванати в дейности, насочени към повишаване на осведомеността за здравословен начин на живот и здравословно хранене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Повишена осведоменост за здравословен начин на живот и здравословно хранене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 w:eastAsia="bg-BG"/>
              </w:rPr>
              <w:t xml:space="preserve">Стратегическа цел 6.2:Превенция на проблеми, свързани с психичното здраве на младите хора 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ерки / Дей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тговорни институ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Индикато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Очаквани резултати 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Повишаване информираността на младите хора за получаване на психологична подкрепа</w:t>
              <w:br/>
              <w:t>Осигуряване на достъп до услугата психологична подкрепа за младите х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ина Алфатар, РУ на МВР, МКБППМН училища, читалища, социални партньо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Брой млади хора, участвали в дейности, насочени към информираност по темата за психично здраве;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Дял на младежите, получили психологична подкрепа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Повишено ниво на информираност по темата за психично здраве;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Повишена психологичната подкрепа за младите хора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 w:eastAsia="bg-BG"/>
              </w:rPr>
              <w:t xml:space="preserve">Стратегическа цел 6.3: Превенция на проблеми, свързани със сексуалното и репродуктивно здраве на младите хора 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ерки / Дей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тговорни институ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Индикато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Очаквани резултати 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Повишаване на информираността по темата за сексуалното и репродуктивно здраве на младите хора;</w:t>
              <w:br/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Насърчаване използването и прилагането на методологии за здравно образование;</w:t>
              <w:br/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Повишаване на достъпа и прилагането на съвременни методи за семейно планиране сред младите хора;</w:t>
              <w:br/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Подкрепа за повишаване на родителските умения на младите родите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ина Алфатар, РУ на МВР, МКБППМН училища, читалища, социални партньо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Дял на младите хора, които прилагат предпазни мерки за сексуалното си здраве;</w:t>
              <w:br/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 xml:space="preserve">Дял на млади хора, обхванати от дейности по семейно планиране; </w:t>
              <w:br/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Дял на млади хора, обхванати от дейности за развитие на умения за р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Повишени знания на младите хора по въпроси, свързани с ХИВ/СПИН, сексуално преносими инфекции и контрацепция;</w:t>
              <w:b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Повишени знания на младите хора за семейно планиране;</w:t>
              <w:br/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Повишени знания на младите хора за развитие на родителските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 w:eastAsia="bg-BG"/>
              </w:rPr>
              <w:t xml:space="preserve">Стратегическа цел 6.4: Постигане на осъзната промяна в мисленето и поведението на младите хора по отношение на опазване на околната среда 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ерки / Дей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тговорни институ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Индикато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Очаквани резултати 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Разширяване на познанията на младите хора в областта на опазването на околната среда, включително индивидуалния им принос;</w:t>
              <w:br/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Подкрепа за младежки проекти и инициативи, целящи формиране на знания, умения, нагласи и ангажираност с екологичните проблеми и тяхното решаване;</w:t>
              <w:br/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Стимулиране и подкрепа на младежки доброволчески инициативи в областта на опазването на околната среда и формиране на устойчива екологична култура и повед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ина Алфатар, училища, читал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Дял млади хора с повишено ниво на познания в областта на опазването на околната 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Повишени познания на младите хора в областта на опазването на околната среда;</w:t>
              <w:br/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Дял на младежите, взели участие в инициативи, насочени към опазването на околната среда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Млади хора, ангажирани с опазването на околната среда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ина Алфатар, училища, читалища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 xml:space="preserve">Брой младежки инициативи в областта на опазването на околната среда; 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Дял на младежите, взели участие в доброволчески инициативи в областта на опазването на околната 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 xml:space="preserve">Увеличен брой на младежките инициативи в областта на опазването на околната среда и формиране на устойчива екологична култура и поведение сред младите хора за изграждане на екологично отговорни поколения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Цел 7: Насърчаване на културата и творчеството сред младите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ab/>
        <w:t xml:space="preserve">Начинът на прекарване и осмисляне на свободното време е въпрос на жизнен стил, ценности и лични предпочитания, но и на финансови възможности и условия, които предоставя средата. Активното прекарване на свободното време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чрез заним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със спорт, културни дейности, лично творчество, практикуване на хоби и т.н. е допълващо и стимулиращо личностното развитие. То дава възможност за повишаване на уменията и компетентностите, разширяване на интересите, формиране на трайни позитивни навици, които остават и напред във времето. Културният живот до голяма степен е обусловен от възможностите, които се представят от населеното мяст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</w:r>
    </w:p>
    <w:tbl>
      <w:tblPr>
        <w:tblW w:w="9826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13"/>
        <w:gridCol w:w="2552"/>
        <w:gridCol w:w="2410"/>
        <w:gridCol w:w="2551"/>
      </w:tblGrid>
      <w:tr>
        <w:trPr>
          <w:trHeight w:val="30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 w:eastAsia="bg-BG"/>
              </w:rPr>
              <w:t xml:space="preserve">Стратегическа 7.1: Повишаване на достъпа до култура и нивото на културно участие на младите хора </w:t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ерки / Дей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тговорни институ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Индикато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Очаквани резултати </w:t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 xml:space="preserve">Насърчаване на мобилността на младежките творчески трупи и подкрепа за мобилни форми на изкуство и култур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ина Алфатар, училища, читалища, социални партньор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Дял на млади хора, участващи в организирани творчески дейности;</w:t>
              <w:br/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 xml:space="preserve">Дял на млади хора, потребители на културни продукти и посещаващи културни мероприятия 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 xml:space="preserve">Повишен интерес на младите хора към културни събития и развитие на творческия им потенциал; </w:t>
              <w:br/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Повишен достъп на младите хора до творчески продукти</w:t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Подкрепа за разработването и изпълнението на услуги за свободното време на младите хора, насърчаващи културно 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300" w:hRule="atLeast"/>
        </w:trPr>
        <w:tc>
          <w:tcPr>
            <w:tcW w:w="9826" w:type="dxa"/>
            <w:gridSpan w:val="4"/>
            <w:tcBorders>
              <w:top w:val="single" w:sz="6" w:space="0" w:color="CCCCCC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 w:eastAsia="bg-BG"/>
              </w:rPr>
              <w:t xml:space="preserve">Стратегическа цел 7.2: Насърчаване на лични творчески умения </w:t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ерки / Дей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тговорни институ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Индикато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Очаквани резултати </w:t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Подкрепа на дейности и инициативи за повишаване на личните творчески умения на младите хор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ина Алфатар, училища, читалища, социални партньор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 xml:space="preserve">Дял на млади хора, практикуващи творческо хоби в свободното врем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 w:eastAsia="bg-BG"/>
              </w:rPr>
              <w:t>Увеличен дял млади хора, участващи в творчески дейности</w:t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Популяризиране и подкрепа на дейностите на младежки пространства, центрове, зони, творчески колективи и организации, работещи за младежко включване в култур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живот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Финансирането на дейностите заложени в Плана ще се осъществи чрез средства от държавния и общински бюджет, оперативни програми, донорски програми, спонсорства.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ІІІ. ОРГАНИЗАЦИЯ И КООРДИНАЦИЯ НА ДЕЙНОСТИТЕ ЗА ПОСТИГАНЕ НА ЦЕЛИТЕ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ключително важно за ефективното изпълнение на плана е координацията и оперативното взаимодействието между общинска администрация – Алфатар и: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Министерство на труда и социалната политика;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Министерство на младежта и спорта;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Министерство на образованието и науката;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Общински съвет - Алфатар;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Дирекция „Бюро по труда” – гр. Дулово;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Дирекция „Социално подпомагане” – гр. Алфатар;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РУ на МВР Силистра;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Представители на бизнеса;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Младежките сдружения;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Учебните заведения, намиращи се на територията на общината;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Кризисен център за деца гр. Алфатар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Читалищата в община Алфатар;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Общинска организация на БЧК Алфатар;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Местната комисия за обществен ред и сигурност (МКОРС);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МКБППМН;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Спортни клубове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ЕЙСТВИЯ ПО НАБЛЮДЕНИЕ, ОЦЕНКА И АКТУАЛИЗАЦИЯ НА ПЛАНА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периода на реализация на дейностите, наблюдението на плана и координацията между ангажираните институции ще бъде осъществявана от експерти на общинска администрация и в резултат ще бъде изготвен Годишен доклад.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ланът е отворена система и подлежи на промени през годината при постъпване на предложения и идеи за младежки мероприятия и дейности.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V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РЕД И НАЧИН ЗА ОСИГУРЯВАНЕ НА ИНФОРМАЦИЯ И ПУБЛИЧНОСТ НА ПЛАНА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осигуряване на публичност,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ланът ще бъде публикуван на официалния сайт на Община Алфатар –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eastAsia="bg-BG"/>
          </w:rPr>
          <w:t>http://alfatar.egov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готвил: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Живка Банкова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екретар на Община Алфатар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06.02.2025 г.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sectPr>
      <w:headerReference w:type="default" r:id="rId11"/>
      <w:footerReference w:type="default" r:id="rId12"/>
      <w:endnotePr>
        <w:numFmt w:val="lowerRoman"/>
      </w:endnotePr>
      <w:type w:val="nextPage"/>
      <w:pgSz w:w="11906" w:h="16838"/>
      <w:pgMar w:left="992" w:right="992" w:gutter="0" w:header="284" w:top="10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6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Общински план за младежта 2025 г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6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Общински план за младежта 2025 г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6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Общински план за младежта 2025 г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6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Общински план за младежта 2025 г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6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Общински план за младежта 2025 г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"/>
      <w:gridCol w:w="7565"/>
      <w:gridCol w:w="1512"/>
    </w:tblGrid>
    <w:tr>
      <w:trPr>
        <w:trHeight w:val="798" w:hRule="atLeast"/>
      </w:trPr>
      <w:tc>
        <w:tcPr>
          <w:tcW w:w="151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24"/>
              <w:szCs w:val="24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val="en-US" w:eastAsia="bg-BG"/>
            </w:rPr>
          </w:r>
        </w:p>
        <w:p>
          <w:pPr>
            <w:pStyle w:val="Header"/>
            <w:rPr>
              <w:rFonts w:ascii="Times New Roman" w:hAnsi="Times New Roman" w:eastAsia="Times New Roman" w:cs="Times New Roman"/>
              <w:i/>
              <w:i/>
              <w:sz w:val="20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i/>
              <w:sz w:val="20"/>
              <w:szCs w:val="18"/>
              <w:lang w:val="en-US" w:eastAsia="en-US"/>
            </w:rPr>
            <w:drawing>
              <wp:inline distT="0" distB="0" distL="0" distR="0">
                <wp:extent cx="598805" cy="5988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32"/>
              <w:szCs w:val="24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32"/>
              <w:szCs w:val="24"/>
              <w:lang w:eastAsia="bg-BG"/>
            </w:rPr>
            <w:t>ОБЩИНА</w:t>
          </w:r>
          <w:r>
            <w:rPr>
              <w:rFonts w:eastAsia="Times New Roman" w:cs="Times New Roman" w:ascii="Times New Roman" w:hAnsi="Times New Roman"/>
              <w:b/>
              <w:sz w:val="32"/>
              <w:szCs w:val="24"/>
              <w:lang w:val="en-US" w:eastAsia="bg-BG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32"/>
              <w:szCs w:val="24"/>
              <w:lang w:eastAsia="bg-BG"/>
            </w:rPr>
            <w:t>АЛФАТАР, ОБЛАСТ СИЛИСТРА</w:t>
          </w:r>
        </w:p>
        <w:p>
          <w:pPr>
            <w:pStyle w:val="Normal"/>
            <w:spacing w:lineRule="auto" w:line="240" w:before="0" w:after="0"/>
            <w:ind w:left="2124" w:hanging="0"/>
            <w:rPr>
              <w:rFonts w:ascii="Times New Roman" w:hAnsi="Times New Roman" w:eastAsia="Times New Roman" w:cs="Times New Roman"/>
              <w:b/>
              <w:b/>
              <w:i/>
              <w:i/>
              <w:sz w:val="16"/>
              <w:szCs w:val="16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i/>
              <w:sz w:val="16"/>
              <w:szCs w:val="16"/>
              <w:lang w:val="en-US" w:eastAsia="bg-BG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235585</wp:posOffset>
                    </wp:positionH>
                    <wp:positionV relativeFrom="paragraph">
                      <wp:posOffset>65405</wp:posOffset>
                    </wp:positionV>
                    <wp:extent cx="4429760" cy="1270"/>
                    <wp:effectExtent l="635" t="9525" r="635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44301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8.55pt;margin-top:5.15pt;width:348.8pt;height:0.05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24"/>
              <w:szCs w:val="24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eastAsia="bg-BG"/>
            </w:rPr>
            <w:t>7570 гр. Алфатар, ул.”Йордан Петров”№6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32"/>
              <w:szCs w:val="24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eastAsia="bg-BG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eastAsia="bg-BG"/>
            </w:rPr>
            <w:t>тел. централа: 086/ 811 610</w:t>
          </w:r>
        </w:p>
      </w:tc>
      <w:tc>
        <w:tcPr>
          <w:tcW w:w="151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32"/>
              <w:szCs w:val="24"/>
              <w:lang w:eastAsia="bg-BG"/>
            </w:rPr>
          </w:pPr>
          <w:r>
            <w:rPr>
              <w:smallCaps/>
              <w:color w:val="000000"/>
              <w:sz w:val="40"/>
              <w:szCs w:val="40"/>
              <w:lang w:val="en-US"/>
            </w:rPr>
            <w:drawing>
              <wp:inline distT="0" distB="0" distL="0" distR="0">
                <wp:extent cx="762000" cy="7708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5" r="-3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"/>
      <w:gridCol w:w="7565"/>
      <w:gridCol w:w="1512"/>
    </w:tblGrid>
    <w:tr>
      <w:trPr>
        <w:trHeight w:val="798" w:hRule="atLeast"/>
      </w:trPr>
      <w:tc>
        <w:tcPr>
          <w:tcW w:w="151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24"/>
              <w:szCs w:val="24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val="en-US" w:eastAsia="bg-BG"/>
            </w:rPr>
          </w:r>
        </w:p>
        <w:p>
          <w:pPr>
            <w:pStyle w:val="Header"/>
            <w:rPr>
              <w:rFonts w:ascii="Times New Roman" w:hAnsi="Times New Roman" w:eastAsia="Times New Roman" w:cs="Times New Roman"/>
              <w:i/>
              <w:i/>
              <w:sz w:val="20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i/>
              <w:sz w:val="20"/>
              <w:szCs w:val="18"/>
              <w:lang w:val="en-US" w:eastAsia="en-US"/>
            </w:rPr>
            <w:drawing>
              <wp:inline distT="0" distB="0" distL="0" distR="0">
                <wp:extent cx="598805" cy="598805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32"/>
              <w:szCs w:val="24"/>
              <w:lang w:eastAsia="bg-BG"/>
            </w:rPr>
            <w:t>ОБЩИНА</w:t>
          </w:r>
          <w:r>
            <w:rPr>
              <w:rFonts w:eastAsia="Times New Roman" w:cs="Times New Roman" w:ascii="Times New Roman" w:hAnsi="Times New Roman"/>
              <w:b/>
              <w:sz w:val="32"/>
              <w:szCs w:val="24"/>
              <w:lang w:val="en-US" w:eastAsia="bg-BG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32"/>
              <w:szCs w:val="24"/>
              <w:lang w:eastAsia="bg-BG"/>
            </w:rPr>
            <w:t>АЛФАТАР, ОБЛАСТ СИЛИСТРА</w:t>
          </w:r>
        </w:p>
        <w:p>
          <w:pPr>
            <w:pStyle w:val="Normal"/>
            <w:spacing w:lineRule="auto" w:line="240" w:before="0" w:after="0"/>
            <w:ind w:left="2124" w:hanging="0"/>
            <w:rPr>
              <w:rFonts w:ascii="Times New Roman" w:hAnsi="Times New Roman" w:eastAsia="Times New Roman" w:cs="Times New Roman"/>
              <w:b/>
              <w:b/>
              <w:i/>
              <w:i/>
              <w:sz w:val="16"/>
              <w:szCs w:val="16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i/>
              <w:sz w:val="16"/>
              <w:szCs w:val="16"/>
              <w:lang w:val="en-US" w:eastAsia="bg-BG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235585</wp:posOffset>
                    </wp:positionH>
                    <wp:positionV relativeFrom="paragraph">
                      <wp:posOffset>65405</wp:posOffset>
                    </wp:positionV>
                    <wp:extent cx="4429760" cy="1270"/>
                    <wp:effectExtent l="635" t="9525" r="635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44301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18.55pt;margin-top:5.15pt;width:348.8pt;height:0.05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24"/>
              <w:szCs w:val="24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eastAsia="bg-BG"/>
            </w:rPr>
            <w:t>7570 гр. Алфатар, ул.”Йордан Петров”№6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eastAsia="bg-BG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eastAsia="bg-BG"/>
            </w:rPr>
            <w:t>тел. централа: 086/ 811 610</w:t>
          </w:r>
        </w:p>
      </w:tc>
      <w:tc>
        <w:tcPr>
          <w:tcW w:w="151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Normal"/>
            <w:spacing w:before="0" w:after="0"/>
            <w:jc w:val="center"/>
            <w:rPr>
              <w:smallCaps/>
              <w:color w:val="000000"/>
              <w:sz w:val="40"/>
              <w:szCs w:val="40"/>
              <w:lang w:val="en-US"/>
            </w:rPr>
          </w:pPr>
          <w:r>
            <w:rPr>
              <w:smallCaps/>
              <w:color w:val="000000"/>
              <w:sz w:val="40"/>
              <w:szCs w:val="40"/>
              <w:lang w:val="en-US"/>
            </w:rPr>
            <w:drawing>
              <wp:inline distT="0" distB="0" distL="0" distR="0">
                <wp:extent cx="762000" cy="77089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5" r="-3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"/>
      <w:gridCol w:w="7565"/>
      <w:gridCol w:w="1512"/>
    </w:tblGrid>
    <w:tr>
      <w:trPr>
        <w:trHeight w:val="798" w:hRule="atLeast"/>
      </w:trPr>
      <w:tc>
        <w:tcPr>
          <w:tcW w:w="151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24"/>
              <w:szCs w:val="24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val="en-US" w:eastAsia="bg-BG"/>
            </w:rPr>
          </w:r>
        </w:p>
        <w:p>
          <w:pPr>
            <w:pStyle w:val="Header"/>
            <w:rPr>
              <w:rFonts w:ascii="Times New Roman" w:hAnsi="Times New Roman" w:eastAsia="Times New Roman" w:cs="Times New Roman"/>
              <w:i/>
              <w:i/>
              <w:sz w:val="20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i/>
              <w:sz w:val="20"/>
              <w:szCs w:val="18"/>
              <w:lang w:val="en-US" w:eastAsia="en-US"/>
            </w:rPr>
            <w:drawing>
              <wp:inline distT="0" distB="0" distL="0" distR="0">
                <wp:extent cx="598805" cy="598805"/>
                <wp:effectExtent l="0" t="0" r="0" b="0"/>
                <wp:docPr id="10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32"/>
              <w:szCs w:val="24"/>
              <w:lang w:eastAsia="bg-BG"/>
            </w:rPr>
            <w:t>ОБЩИНА</w:t>
          </w:r>
          <w:r>
            <w:rPr>
              <w:rFonts w:eastAsia="Times New Roman" w:cs="Times New Roman" w:ascii="Times New Roman" w:hAnsi="Times New Roman"/>
              <w:b/>
              <w:sz w:val="32"/>
              <w:szCs w:val="24"/>
              <w:lang w:val="en-US" w:eastAsia="bg-BG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32"/>
              <w:szCs w:val="24"/>
              <w:lang w:eastAsia="bg-BG"/>
            </w:rPr>
            <w:t>АЛФАТАР, ОБЛАСТ СИЛИСТРА</w:t>
          </w:r>
        </w:p>
        <w:p>
          <w:pPr>
            <w:pStyle w:val="Normal"/>
            <w:spacing w:lineRule="auto" w:line="240" w:before="0" w:after="0"/>
            <w:ind w:left="2124" w:hanging="0"/>
            <w:rPr>
              <w:rFonts w:ascii="Times New Roman" w:hAnsi="Times New Roman" w:eastAsia="Times New Roman" w:cs="Times New Roman"/>
              <w:b/>
              <w:b/>
              <w:i/>
              <w:i/>
              <w:sz w:val="16"/>
              <w:szCs w:val="16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i/>
              <w:sz w:val="16"/>
              <w:szCs w:val="16"/>
              <w:lang w:val="en-US" w:eastAsia="bg-BG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8">
                    <wp:simplePos x="0" y="0"/>
                    <wp:positionH relativeFrom="column">
                      <wp:posOffset>235585</wp:posOffset>
                    </wp:positionH>
                    <wp:positionV relativeFrom="paragraph">
                      <wp:posOffset>65405</wp:posOffset>
                    </wp:positionV>
                    <wp:extent cx="4429760" cy="1270"/>
                    <wp:effectExtent l="635" t="9525" r="635" b="952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44301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18.55pt;margin-top:5.15pt;width:348.8pt;height:0.05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24"/>
              <w:szCs w:val="24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eastAsia="bg-BG"/>
            </w:rPr>
            <w:t>7570 гр. Алфатар, ул.”Йордан Петров”№6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eastAsia="bg-BG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eastAsia="bg-BG"/>
            </w:rPr>
            <w:t>тел. централа: 086/ 811 610</w:t>
          </w:r>
        </w:p>
      </w:tc>
      <w:tc>
        <w:tcPr>
          <w:tcW w:w="151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Normal"/>
            <w:spacing w:before="0" w:after="0"/>
            <w:jc w:val="center"/>
            <w:rPr>
              <w:smallCaps/>
              <w:color w:val="000000"/>
              <w:sz w:val="40"/>
              <w:szCs w:val="40"/>
              <w:lang w:val="en-US"/>
            </w:rPr>
          </w:pPr>
          <w:r>
            <w:rPr>
              <w:smallCaps/>
              <w:color w:val="000000"/>
              <w:sz w:val="40"/>
              <w:szCs w:val="40"/>
              <w:lang w:val="en-US"/>
            </w:rPr>
            <w:drawing>
              <wp:inline distT="0" distB="0" distL="0" distR="0">
                <wp:extent cx="762000" cy="770890"/>
                <wp:effectExtent l="0" t="0" r="0" b="0"/>
                <wp:docPr id="12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5" r="-3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"/>
      <w:gridCol w:w="7565"/>
      <w:gridCol w:w="1512"/>
    </w:tblGrid>
    <w:tr>
      <w:trPr>
        <w:trHeight w:val="798" w:hRule="atLeast"/>
      </w:trPr>
      <w:tc>
        <w:tcPr>
          <w:tcW w:w="151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24"/>
              <w:szCs w:val="24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val="en-US" w:eastAsia="bg-BG"/>
            </w:rPr>
          </w:r>
        </w:p>
        <w:p>
          <w:pPr>
            <w:pStyle w:val="Header"/>
            <w:rPr>
              <w:rFonts w:ascii="Times New Roman" w:hAnsi="Times New Roman" w:eastAsia="Times New Roman" w:cs="Times New Roman"/>
              <w:i/>
              <w:i/>
              <w:sz w:val="20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i/>
              <w:sz w:val="20"/>
              <w:szCs w:val="18"/>
              <w:lang w:val="en-US" w:eastAsia="en-US"/>
            </w:rPr>
            <w:drawing>
              <wp:inline distT="0" distB="0" distL="0" distR="0">
                <wp:extent cx="598805" cy="598805"/>
                <wp:effectExtent l="0" t="0" r="0" b="0"/>
                <wp:docPr id="14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32"/>
              <w:szCs w:val="24"/>
              <w:lang w:eastAsia="bg-BG"/>
            </w:rPr>
            <w:t>ОБЩИНА</w:t>
          </w:r>
          <w:r>
            <w:rPr>
              <w:rFonts w:eastAsia="Times New Roman" w:cs="Times New Roman" w:ascii="Times New Roman" w:hAnsi="Times New Roman"/>
              <w:b/>
              <w:sz w:val="32"/>
              <w:szCs w:val="24"/>
              <w:lang w:val="en-US" w:eastAsia="bg-BG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32"/>
              <w:szCs w:val="24"/>
              <w:lang w:eastAsia="bg-BG"/>
            </w:rPr>
            <w:t>АЛФАТАР, ОБЛАСТ СИЛИСТРА</w:t>
          </w:r>
        </w:p>
        <w:p>
          <w:pPr>
            <w:pStyle w:val="Normal"/>
            <w:spacing w:lineRule="auto" w:line="240" w:before="0" w:after="0"/>
            <w:ind w:left="2124" w:hanging="0"/>
            <w:rPr>
              <w:rFonts w:ascii="Times New Roman" w:hAnsi="Times New Roman" w:eastAsia="Times New Roman" w:cs="Times New Roman"/>
              <w:b/>
              <w:b/>
              <w:i/>
              <w:i/>
              <w:sz w:val="16"/>
              <w:szCs w:val="16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i/>
              <w:sz w:val="16"/>
              <w:szCs w:val="16"/>
              <w:lang w:val="en-US" w:eastAsia="bg-BG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6">
                    <wp:simplePos x="0" y="0"/>
                    <wp:positionH relativeFrom="column">
                      <wp:posOffset>235585</wp:posOffset>
                    </wp:positionH>
                    <wp:positionV relativeFrom="paragraph">
                      <wp:posOffset>65405</wp:posOffset>
                    </wp:positionV>
                    <wp:extent cx="4429760" cy="1270"/>
                    <wp:effectExtent l="635" t="9525" r="63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44301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18.55pt;margin-top:5.15pt;width:348.8pt;height:0.05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24"/>
              <w:szCs w:val="24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eastAsia="bg-BG"/>
            </w:rPr>
            <w:t>7570 гр. Алфатар, ул.”Йордан Петров”№6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eastAsia="bg-BG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eastAsia="bg-BG"/>
            </w:rPr>
            <w:t>тел. централа: 086/ 811 610</w:t>
          </w:r>
        </w:p>
      </w:tc>
      <w:tc>
        <w:tcPr>
          <w:tcW w:w="151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Normal"/>
            <w:spacing w:before="0" w:after="0"/>
            <w:jc w:val="center"/>
            <w:rPr>
              <w:smallCaps/>
              <w:color w:val="000000"/>
              <w:sz w:val="40"/>
              <w:szCs w:val="40"/>
              <w:lang w:val="en-US"/>
            </w:rPr>
          </w:pPr>
          <w:r>
            <w:rPr>
              <w:smallCaps/>
              <w:color w:val="000000"/>
              <w:sz w:val="40"/>
              <w:szCs w:val="40"/>
              <w:lang w:val="en-US"/>
            </w:rPr>
            <w:drawing>
              <wp:inline distT="0" distB="0" distL="0" distR="0">
                <wp:extent cx="762000" cy="770890"/>
                <wp:effectExtent l="0" t="0" r="0" b="0"/>
                <wp:docPr id="16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5" r="-3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"/>
      <w:gridCol w:w="7565"/>
      <w:gridCol w:w="1512"/>
    </w:tblGrid>
    <w:tr>
      <w:trPr>
        <w:trHeight w:val="798" w:hRule="atLeast"/>
      </w:trPr>
      <w:tc>
        <w:tcPr>
          <w:tcW w:w="151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24"/>
              <w:szCs w:val="24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val="en-US" w:eastAsia="bg-BG"/>
            </w:rPr>
          </w:r>
        </w:p>
        <w:p>
          <w:pPr>
            <w:pStyle w:val="Header"/>
            <w:rPr>
              <w:rFonts w:ascii="Times New Roman" w:hAnsi="Times New Roman" w:eastAsia="Times New Roman" w:cs="Times New Roman"/>
              <w:i/>
              <w:i/>
              <w:sz w:val="20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i/>
              <w:sz w:val="20"/>
              <w:szCs w:val="18"/>
              <w:lang w:val="en-US" w:eastAsia="en-US"/>
            </w:rPr>
            <w:drawing>
              <wp:inline distT="0" distB="0" distL="0" distR="0">
                <wp:extent cx="598805" cy="598805"/>
                <wp:effectExtent l="0" t="0" r="0" b="0"/>
                <wp:docPr id="18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32"/>
              <w:szCs w:val="24"/>
              <w:lang w:eastAsia="bg-BG"/>
            </w:rPr>
            <w:t>ОБЩИНА</w:t>
          </w:r>
          <w:r>
            <w:rPr>
              <w:rFonts w:eastAsia="Times New Roman" w:cs="Times New Roman" w:ascii="Times New Roman" w:hAnsi="Times New Roman"/>
              <w:b/>
              <w:sz w:val="32"/>
              <w:szCs w:val="24"/>
              <w:lang w:val="en-US" w:eastAsia="bg-BG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32"/>
              <w:szCs w:val="24"/>
              <w:lang w:eastAsia="bg-BG"/>
            </w:rPr>
            <w:t>АЛФАТАР, ОБЛАСТ СИЛИСТРА</w:t>
          </w:r>
        </w:p>
        <w:p>
          <w:pPr>
            <w:pStyle w:val="Normal"/>
            <w:spacing w:lineRule="auto" w:line="240" w:before="0" w:after="0"/>
            <w:ind w:left="2124" w:hanging="0"/>
            <w:rPr>
              <w:rFonts w:ascii="Times New Roman" w:hAnsi="Times New Roman" w:eastAsia="Times New Roman" w:cs="Times New Roman"/>
              <w:b/>
              <w:b/>
              <w:i/>
              <w:i/>
              <w:sz w:val="16"/>
              <w:szCs w:val="16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i/>
              <w:sz w:val="16"/>
              <w:szCs w:val="16"/>
              <w:lang w:val="en-US" w:eastAsia="bg-BG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6">
                    <wp:simplePos x="0" y="0"/>
                    <wp:positionH relativeFrom="column">
                      <wp:posOffset>235585</wp:posOffset>
                    </wp:positionH>
                    <wp:positionV relativeFrom="paragraph">
                      <wp:posOffset>65405</wp:posOffset>
                    </wp:positionV>
                    <wp:extent cx="4429760" cy="1270"/>
                    <wp:effectExtent l="635" t="9525" r="635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44301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18.55pt;margin-top:5.15pt;width:348.8pt;height:0.05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24"/>
              <w:szCs w:val="24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eastAsia="bg-BG"/>
            </w:rPr>
            <w:t>7570 гр. Алфатар, ул.”Йордан Петров”№6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eastAsia="bg-BG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eastAsia="bg-BG"/>
            </w:rPr>
            <w:t>тел. централа: 086/ 811 610</w:t>
          </w:r>
        </w:p>
      </w:tc>
      <w:tc>
        <w:tcPr>
          <w:tcW w:w="151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Normal"/>
            <w:spacing w:before="0" w:after="0"/>
            <w:jc w:val="center"/>
            <w:rPr>
              <w:smallCaps/>
              <w:color w:val="000000"/>
              <w:sz w:val="40"/>
              <w:szCs w:val="40"/>
              <w:lang w:val="en-US"/>
            </w:rPr>
          </w:pPr>
          <w:r>
            <w:rPr>
              <w:smallCaps/>
              <w:color w:val="000000"/>
              <w:sz w:val="40"/>
              <w:szCs w:val="40"/>
              <w:lang w:val="en-US"/>
            </w:rPr>
            <w:drawing>
              <wp:inline distT="0" distB="0" distL="0" distR="0">
                <wp:extent cx="762000" cy="770890"/>
                <wp:effectExtent l="0" t="0" r="0" b="0"/>
                <wp:docPr id="20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5" r="-3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14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Calibri Light;Arial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21z0">
    <w:name w:val="WW8Num21z0"/>
    <w:qFormat/>
    <w:rPr>
      <w:b w:val="false"/>
      <w:i w:val="false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basedOn w:val="Style11"/>
    <w:qFormat/>
    <w:rPr/>
  </w:style>
  <w:style w:type="character" w:styleId="Style13">
    <w:name w:val="Долен колонтитул Знак"/>
    <w:basedOn w:val="Style11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на бележка в края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alfatar.egov.bg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30:00Z</dcterms:created>
  <dc:creator>Донко Калайджиев</dc:creator>
  <dc:description/>
  <cp:keywords/>
  <dc:language>en-US</dc:language>
  <cp:lastModifiedBy>Pitakova</cp:lastModifiedBy>
  <cp:lastPrinted>2025-02-06T09:48:00Z</cp:lastPrinted>
  <dcterms:modified xsi:type="dcterms:W3CDTF">2025-02-24T09:30:00Z</dcterms:modified>
  <cp:revision>2</cp:revision>
  <dc:subject/>
  <dc:title/>
</cp:coreProperties>
</file>