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ar-SA"/>
        </w:rPr>
        <w:t>УТВЪРДИЛ: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ar-SA"/>
        </w:rPr>
        <w:t>Д-Р ЯНКА ГОСПОДИНОВА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ar-SA"/>
        </w:rPr>
        <w:t>КМЕТ НА ОБЩИНА АЛФА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color w:val="262626"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 xml:space="preserve">ОБЩИНСК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 xml:space="preserve">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 xml:space="preserve">ЗАКРИЛА НА ДЕТЕ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В ОБЩИНА АЛФАТАР ЗА 2025 ГОДИНА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АЛФАТАР, април 2025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та документира волята и готовността на институциите в общината за повишаване качеството на живот на децата за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вянето на програмата са взети предвид основните области на въздействие от Националната стратегия за детето (2019-2030), съобразно целите и принципите на Закона за закрила на детето и Правилникът за неговото прилагане; Конвенция на ООН за правата на детето; Стратегия на ЕС за правата на детето и всички стратегически документи, планове и програми, които са свързани с осигуряване на правата на дец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и на Общинската програма за закрила на детето за 2025 г. 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драве и здравословен начин на жив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ено образование за всички де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ейна среда, алтернативна грижа и стандарт на жив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гурна среда и достъп до правосъд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дих и свободно време/детско всекиднев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те цели по петте тематични области 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арантиране на майчиното и детско здраве и насърчаване на здравословния начин на живот и здравната кул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арантиране на достъпа на всяко дете до качествено образование и грижи на всеки етап от жизнения цикъл и придобиване на умения и компетентности за пълноценно включване в обществот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добряване на стандарта на живот на всяко дете и гарантиране на правото му да живее в подкрепяща развитието му семейна или близка до семейната сре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арантиране на правото на всяко дете да живее в сигурна среда; превенция и защита от насилие и от други вредни действия и ефективен достъп до правосъд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сигуряване на възможности за участие на детето във вземането на решения по въпроси, които го засягат, както и достъп до игра, спорт, културни и други дейности, които подкрепят развитието му и формират граждански компетентности.</w:t>
      </w:r>
    </w:p>
    <w:p>
      <w:pPr>
        <w:pStyle w:val="Normal"/>
        <w:shd w:fill="FEFEFE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Оперативните цел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а формулирани секторно, като адресират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5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маляване на детската бедност и създаване на условия за социално включване на децата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5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сигуряване на равен достъп до качествена предучилищна подготовка и  училищно образование на всички деца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5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одобряване на здравето на децата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5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сърчаване на участието на децата при формиране и изпълнение на политики, свързани с техните права и отговорности.</w:t>
      </w:r>
    </w:p>
    <w:p>
      <w:pPr>
        <w:pStyle w:val="Normal"/>
        <w:shd w:fill="FEFEFE" w:val="clear"/>
        <w:spacing w:lineRule="auto" w:line="25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5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EFEFE" w:val="clear"/>
        <w:spacing w:lineRule="auto" w:line="25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 на програм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а на националните приоритети очертава  подходящите за община Алфатар съвместни дейности на институциите, които гарантират на всяко дете повишаване качеството му на живот съобразно възрастта, социалния статус, физическото, здравословно и психическото им състоя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АКВАНИ РЕЗУЛТА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маляване на детската бедност и създаване на условия за социално включван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вен достъп до качествена подготовка в училище за всички дец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обрена профилактика на здравето при децата от всички възрастови груп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илно ограничаване на рисковите фактори, като тютюнопушене, злоупотреба с алкохол и употреба на наркотични веществ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граничаване на риска от разпространение на полово предавани инфекции, HIV/СПИН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величаване дела на децата от различните етнически малцинствени групи, които са интегрирани в общообразователни училищ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ъздаване на възможности за увеличаване броя на децата, участващи в различни спортни, културни и развлекателни дей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ърчаване на детското участие в процесите на вземане на решени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щита на личността, достойнството и безопасността на децата от българските ме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, ОЦЕНЯВАНЕ И ОТЧИТАН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оянният мониторинг на дейностите по реализиране на оперативните цели се осъществява от Община Алфатар и Отдел „Закрила на детето” към Дирекция „Социално подпомагане” – Силистр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Комисията за детето към Община Алфатар осъществява текущата практическа дейност по реализиране на програмата и предприема мерки по контрола на изпълнението и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ата програма е изготвена от Комисия за детето към Община Алфатар, съгласно чл. 6, ал. 2, т. 1 от Правилника за прилагане на Закона за закрила на детето на база целите и приоритетите на европейското и националното законодателство за закрила на детето и следва да бъде разгледана от Общински съвет гр. Алфатар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то на приоритетните цели ще допринесе за изграждане на определен брой и вид услуги с превантивен характер за закрилата на детето. Услугите са фокусирани върху потребностите на детето и са предназначени за всички деца и семейства в община Алфатар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оворност по изпълнение на програмата имат следните институци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Дирекция „Социално подпомагане” /Отдел „Закрила на детето” гр. Силистра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иректорите на ДГ „Щастливо детство” гр. Алфатар;, ОУ „Христо Ботев” гр. Алфатар, училищни настоятелств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щинска администрация – Алфатар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У - Силистра – приемна Алфатар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бщопрактикуващи лекар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КБППМН при Община Алфатар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ПО /народни читалища, спортни клубове и организации/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ия за  детето - К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284" w:top="101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1"/>
        <w:gridCol w:w="2977"/>
        <w:gridCol w:w="2552"/>
        <w:gridCol w:w="155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ЗДРАВЕ И ЗДРАВОСЛОВЕН НАЧИН НА ЖИВОТ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АТЕГИЧЕСКА ЦЕЛ: Гарантиране на майчиното и детско здраве и насърчаване на здравословния начин на живот и здравната култура</w:t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И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Подобряване на координацията между здравната, образователната и социалната системи по отношение на осигуряването на здравето на децата и насърчаването на здравослов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Осигуряване на достъп до медицински и профилактични дейности за всички бременни жени, както и разширяване на достъпа на здравно неосигурените бременни жени до дейности за проследяване на бременността и здравни гри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Лични лекари, Меди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игуряване на цялостна грижа за сексуалното и репродуктивно здраве и превенцията на ХИВ сред младите х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Повишаване на информираността за сексуалното здраве, превенцията на ХИВ/СПИН, рисковото сексуално поведение и ранната бремен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Лични лекари, Медиатори, МКБППМ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обряване на храненето на децата в семейна среда, насърчаване на здравословното хранене и физическата активност в семейството, училището, детските заведения и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Въвеждане на здравно-образователни програми в училище и насърчаване на училищни здравни политики, подкрепящи формиране на знания, умения и навици за здравословно поведение и начин на живот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Лични лекари, ДГ „Щастливо детство“, ОУ „Христо Ботев“ гр. Алфа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Намаляване на здравните и социалните последици,  свързани с употребата на наркотични и други психоактивни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сигуряване на програми и услуги за ограничаване на рисковото поведение сред подрастващите: употреба на тютюневи изделия, алкохол, психоактивни вещества и осигуряване на достъпни услуги за превенция, намаляване на вредите и лечение на зависимост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Лични лекари, ДГ „Щастливо детство“, ОУ „Христо Ботев“ гр. Алфата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АЧЕСТВЕНО ОБРАЗОВАНИЕ ЗА ВСИЧКИ ДЕЦ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АТЕГИЧЕСКА ЦЕЛ: Гарантиране на достъпа на всяко дете до качествено образование и грижи на всеки етап от жизнения цикъл и придобиването на умения и компетентности за пълноценно включване в обществот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И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Осигуряване на достъп до образование за всички деца и намаляване на броя на отпадащите от образователната система де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Дейности по превенция на отпадането от училище –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Регионално управление на образованието – Силистра Дирекция „Социално подпомагане“ Силистра и ОД на МВР Силист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 „Щастливо детство“ гр. Алфатар, ОУ „Христо Ботев“ гр. Алфа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сигуряване на допълнителна педагогическа подкрепа за деца в риск от отпадане, чрез допълващо обучение, извънкласни форми, включително по време на ваканции. както и професионално и кариерно ориентиране на ученици 7-ми клас като целева гру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Директори на учебни заведения, Дирекция „Бюро по труда"-Силистра и Юридически лица с нестопанска ц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2. Подобряване на качеството на предучилищното и училищното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вишаване на квалификацията на педагогическите специалисти, привлекателността на учителската професия, престижа и социалния статус на българския уч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но управление на образованието – Силист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 „Щастливо детство“ гр. Алфатар, ОУ „Христо Ботев“ гр. Алфа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учение на учители за разпознаване и прилагане на определени подходи при деца с    обучителни затруднения и емоционални пробле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и на училища, Регионално управление на образованието –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ждане на програми и обучения на деца с цел развиване на взаимоотношения на доверие и сътрудничество, умения за общуване помежду 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и на училища, Регионално управление на образованието –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3.Осигуряване на условия за развитие на приобщаващо образование, насочено към отчитане на образователните потребности на всяко дете,</w:t>
            </w:r>
            <w:r>
              <w:rPr>
                <w:rFonts w:cs="Times New Roman" w:ascii="Times New Roman" w:hAnsi="Times New Roman"/>
                <w:lang w:val="en-GB"/>
              </w:rPr>
              <w:t xml:space="preserve"> както на </w:t>
            </w:r>
            <w:r>
              <w:rPr>
                <w:rFonts w:cs="Times New Roman" w:ascii="Times New Roman" w:hAnsi="Times New Roman"/>
              </w:rPr>
              <w:t xml:space="preserve">талантливите, </w:t>
            </w:r>
            <w:r>
              <w:rPr>
                <w:rFonts w:cs="Times New Roman" w:ascii="Times New Roman" w:hAnsi="Times New Roman"/>
                <w:lang w:val="en-GB"/>
              </w:rPr>
              <w:t xml:space="preserve">така и </w:t>
            </w:r>
            <w:r>
              <w:rPr>
                <w:rFonts w:cs="Times New Roman" w:ascii="Times New Roman" w:hAnsi="Times New Roman"/>
              </w:rPr>
              <w:t>на децата и учениците със специални образователни потребности, от етническите малцин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сигуряване на условия за повишаване на образователните резултати на всеки ученик чрез подкрепа за личностното му развитие, основана на индивидуалните му способности и зало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но управление на образованието – Силист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„Христо Ботев“ гр. Алфа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GB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Продължаване на политиката за включващо обучение на децата със специални образователни потребности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/>
            </w:pPr>
            <w:r>
              <w:rPr>
                <w:rFonts w:cs="Times New Roman" w:ascii="Times New Roman" w:hAnsi="Times New Roman"/>
                <w:lang w:val="en-GB"/>
              </w:rPr>
              <w:t>4.1. Изработване на индивидуални програми за обучение и развитие на деца със специални образователни потребности от екипите за подпомагане на интегрирано  обучение в детските градини и училищ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ind w:right="3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егионално управление на образованието -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В рамките на утвърдения годишен бюджет от посочения отговорен орг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2. Осигуряване на възможности за осигуряване на достъпна среда за децата с увреждания в училищата и детските гради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/>
            </w:pPr>
            <w:r>
              <w:rPr>
                <w:rFonts w:cs="Times New Roman" w:ascii="Times New Roman" w:hAnsi="Times New Roman"/>
                <w:lang w:val="en-GB"/>
              </w:rPr>
              <w:t>Община Алфатар, ОУ „Христо Ботев” г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Алфатар, ДГ „Щастливо детство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г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Алфат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left="12" w:firstLine="3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3. Да продължи ресурсното осигуряване на за работа с деца със специални образователни нужди (държавна полит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295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бщина Алфатар, Регионално управление на образованието -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 СРЕДА, АЛТЕРНАТИВНА ГРИЖА И СТАНДАРТ НА ЖИВОТ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ТЕГИЧЕСКА ЦЕЛ: </w:t>
            </w:r>
            <w:r>
              <w:rPr>
                <w:rFonts w:cs="Times New Roman" w:ascii="Times New Roman" w:hAnsi="Times New Roman"/>
                <w:b/>
                <w:i/>
              </w:rPr>
              <w:t>Подобряване на стандарта на живот на всяко дете и гарантиране на правото му да живее в подкрепяща развитието му семейна или близка до семейната сре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И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на системата от качествени и широко достъпни социални услуги за подкрепа на децата и семействата, и подкрепа за развитие на родителските 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азвиване на социални услуги и дейности по превенция на изоставянето на дете и настаняването му в специализирана институ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Община Алфатар, КЦД гр. Алфа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, про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пуляризиране възможностите на социалните услуги за начините и видовете на подкрепа за деца и семейства в нуж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отдел „Закрила на детето” при Дирекция "Социално подпомагане"- Силистр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ординация между Община Алфатар родилно отделение при МБАЛ Силистра, Дирекция "Социално подпомагане"- Силистра и Дом за медико-социални грижи за деца, относно предотвратяване постъпването на дете в институ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"Социално подпомагане"- Силистра и медицински за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ъздаване на ефективни форми на подкрепа – консултиране, информация, групови форми за подкрепа и др. за родители и подрастващи за изграждане на пълноценни отношения между родителите и техните де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лагане на мерки за превенция и подпомагане на родители, срещащи трудности в процеса на родителств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 "Социално подпомагане"-Силистра, Държавна Агенция за Закрила на детето, МКБППМН- Община Алфатар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вишаване на родителския капацитет и преодоляване на проблемите във взаимоотношенията с децата. Тренинги на родители на деца с противообществени прояви в консултативния център на Комисията, както и в училища, където има нагласа за то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БППМН- Община Алфата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бюджет на МКБППМН- Община Алфа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игуряване на жизнен стандарт, съответстващ     на нуждите на физическото, умственото, духовното, моралното и социалното развитие на детет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1. Предоставяне на социални услуги на територията на гр. Алфата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Община Алфатар, Дирекция „Социално подпомагане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536" w:leader="none"/>
                <w:tab w:val="right" w:pos="9072" w:leader="none"/>
              </w:tabs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V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ИГУРНА СРЕДА И ДОСТЪП ДО ПРАВОСЪДИЕ;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ТЕГИЧЕСКА ЦЕЛ: </w:t>
            </w:r>
            <w:r>
              <w:rPr>
                <w:rFonts w:cs="Times New Roman" w:ascii="Times New Roman" w:hAnsi="Times New Roman"/>
                <w:b/>
                <w:i/>
              </w:rPr>
              <w:t>Гарантиране на правото на всяко дете да живее в сигурна среда, превенция и защита от насилие и други вредни действия и ефективен достъп до правосъд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И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 Ефективна защита от всички форми на насилие за всички деца, включително  в семейната среда, в училището, в общността и в дигиталното простран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Мерки за намаляване на случаите на насилие в детските ясли и детските градини, както и за ефективно разследване на докладваните случ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ДГ „Щастливо детство“, ОУ „Христо Ботев“ гр. Алфатар, МКБППМН, ОД на МВР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Повишаване на уменията на професионалистите, работещи с деца и семейства, в т.ч. социалните работници, лекарите, училищните психолози, педагогическите съветници  и учителите, за разпознаване белезите на насилие и сигнализир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обряване на уменията на професионалистите, работещи с деца в ранна възраст, за разпознаване на насилието в семейна среда и ефективно сигнализир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ДГ „Щастливо детство“, ОУ „Христо Ботев“ гр. Алфатар, МКБППМН, ОД на МВР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рганизиране на родителски срещи с цел осведомяване на родителите за правата на децата, и насилието над деца, както и за активното им участие в училищният жив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„Щастливо детство“, ОУ „Христо Ботев“ гр. Алфатар, МКБППМН, ОД на МВР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искусии с ученици в рамките на часа на класа с цел превенция и противодействие на противообществените прояви. Дискусии за опасностите в интернет и вероятността децата да станат жертви на киберпрестъпления, когато не са подготвени да се предпазват в социалното интернет пространство. Целевата група за тези дискусии са деца от 8 г. до 17 г., в рамките на учебната година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 за гнева, насилието, причините и справянето с проблема с целева група 14-18-годиш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 Директори на училища, Регионално управление на образованието –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КБППМН-Община Алфа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ишаване осведомеността на обществото, децата и на техните семейства за правата на детето, насилието над деца и стимулиране на активното им участие в противодействието срещу насилие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БППМ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4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4. Организиране и провеждане на превенционно – информационна кампания „Безопасен интернет” сред учениците от средните училища и педагогически специалисти, с основни дейности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формационни часове в училищата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адемия за доброволци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ение на педагогически специали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БППМН, 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5. Организиране и провеждане на информационна кампания срещу трафика на хора с цел трудова експлоатация сред  учениците в професионалната гимназия, на които им предстои трудова реализация и обучение, вкл. в чужбина с основни дейности: </w:t>
            </w:r>
          </w:p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формационни часове в училищата, </w:t>
            </w:r>
          </w:p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даване на информационни материали, </w:t>
            </w:r>
          </w:p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удентски дискусионен фору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firstLine="18"/>
              <w:jc w:val="both"/>
              <w:rPr/>
            </w:pPr>
            <w:r>
              <w:rPr>
                <w:rFonts w:cs="Times New Roman" w:ascii="Times New Roman" w:hAnsi="Times New Roman"/>
              </w:rPr>
              <w:t>3.6. Организиране и провеждане на информационна кампания срещу трафика на хора с цел сексуална експлоа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40" w:before="0" w:after="200"/>
              <w:ind w:right="12" w:firstLine="18"/>
              <w:jc w:val="both"/>
              <w:rPr/>
            </w:pPr>
            <w:r>
              <w:rPr>
                <w:rFonts w:cs="Times New Roman" w:ascii="Times New Roman" w:hAnsi="Times New Roman"/>
              </w:rPr>
              <w:t>3.7.Организиране и провеждане на Информационна кампания по повод 18-ти октомври – Европейски ден за борба с трафика на х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8. Обучение на педагогически специалисти по темата: „Интернет – безопасно пространство за децата и младежите в контекста на риска от попадане в трафик на хора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9. Оптимизиране и повишаване на ефективността на работата по случаи на жертви на трафик на хора, вкл. деца, чрез прилагане на процедурите и мерките, залегнали в Национален механизъм за насочване (НМН) и подпомагане на жертвите на трафик на х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0. „Международен ден за безопасен интернет“- информационна камп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лфатар и  МКБППМ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1. “Международен ден без насилие“-дискусии и срещи по училища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12. Изпълнение на Наредба за изменение и допълнение на Наредбата за опазване на обществения ред на територията на община Алфатар, приет на заседание на Общински съвет – Алфат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left="24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БППМН, МВР-Силистра, Дирекция „Социално подпомагане"-Силистра, Отдел „Закрила на детет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14. Информационен ден – семинар за родители на тема: „Кибер престъпления и как да контролират достъпа на децата до опасни сайтове“. Представяне на практически начини за защи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left="24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. Развиване   на   услуги, насочени към превенция   на насилието и възстановяване и реинтеграция в семейството, училището и обществото на деца-жертви на насилие, особено на сексуално насилие, трафик и най-тежки форми на детски тру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1. Предлагане на психологическо, социално и медицинско консултиране на жертви на насилие и предоставяне на правна помо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ризисен център за лица и деца жертви на насилие" - Силистра, Дирекция „Социално подпомагане"-Силистра, Отдел „Закрила на детето", Юридически лица с нестопанска ц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2. Организиране на превантивна дейност за превенция на сексуално насилие и експлоатация в учебните заведения на община за подкрепа на жертви на сексуално насил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лфатар, Дирекция „Социално подпомагане"-Силистра, Областна дирекция - Министерство на вътрешните работи-Силистра, МКБППМ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3. Провеждане на интерактивни обучения и дискусии с родители и деца от ромски произход, относно превенция на сексуалното насил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,</w:t>
            </w:r>
          </w:p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на Алфатар, Дирекция „Социално подпомагане"-Силистра, Областна дирекция - Министерство на вътрешните работи-Силистра, МКБППМ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5.Създаване на сигурна и безопасна среда за намаляване на произшествията при дец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1.Предприемане на мерки за обезопасяване на детските площадки и обществените пространства за игра на дец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ДГ „Щастливо детство“, ОУ „Христо Ботев“ гр. Алфа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ИХ И СВОБОДНО ВРЕМЕ/ДЕТСКО ВСЕКИДНЕВИЕ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ТЕГИЧЕСКА ЦЕ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игуряване на възможности за участие на детето във вземане на решения по въпроси, които го засягат, както и достъп до игра, спорт, културни и други дейности, които подкрепят развитието му и формирането на граждански компетентн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И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опускане на социална изолация чрез подобряване на достъпа до подходяща за възрастта среда за игри, спортни дейности и дейности за отдих и почи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Подобряване на достъпа на децата в ранна възраст до разнообразни форми на културни, спортни и развлекателни дей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ДГ „Щастливо детство“, ОУ „Христо Ботев“ гр. Алфа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сърчаване на участието на децата в културния жив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Участие на деца и ученици във всички празниците от културния календар на община Алфа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ДГ „Щастливо детство“, ОУ „Христо Ботев“ гр. Алфатар, Читал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ъздаване на условия и възможности за практикуване на спорт и участие в спортни занимания и организирани спортни прояви на деца в свободното вр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Организиране и провеждане на спортни праз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ДГ „Щастливо детство“, ОУ „Христо Ботев“ гр. Алфатар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4.Осигуряване на подходяща и достъпна физическа среда и материална база в населените места за спорт, отдих, игра и свободно вр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бновяване на спортни и игрови площадки за деца чрез закупуване на спортни уреди и съоръжения за игри на открито - участие на учебни и детски заведения с проекти по ПУДООС „За чиста околна среда“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лфатар, ДГ „Щастливо детство“, ОУ „Христо Ботев“ гр. Алфа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и проектите по </w:t>
            </w:r>
            <w:r>
              <w:rPr>
                <w:rFonts w:cs="Times New Roman" w:ascii="Times New Roman" w:hAnsi="Times New Roman"/>
              </w:rPr>
              <w:t>ПУДО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ската програма за закрила на детето е изготвена от комисията по чл.20а от Закона за Закрила на дет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своята същност Общинската програма за закрила на детето е отворен документ и може да се актуализира през годината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ската програма за закрила на детето в Община Алфатар за 2025г. е приета от ОбС – Алфатар с Решение №………….., Протокол №…………………………..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009" w:gutter="0" w:header="284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en-US"/>
      </w:rPr>
      <w:t xml:space="preserve">e-mail:  </w:t>
    </w:r>
    <w:hyperlink r:id="rId1">
      <w:r>
        <w:rPr>
          <w:rStyle w:val="InternetLink"/>
          <w:rFonts w:cs="Times New Roman" w:ascii="Times New Roman" w:hAnsi="Times New Roman"/>
          <w:color w:val="0000FF"/>
          <w:sz w:val="24"/>
          <w:u w:val="single"/>
          <w:lang w:val="en-US"/>
        </w:rPr>
        <w:t>obshtina_alfatar@abv.bg</w:t>
      </w:r>
    </w:hyperlink>
    <w:r>
      <w:rPr>
        <w:rFonts w:cs="Times New Roman" w:ascii="Times New Roman" w:hAnsi="Times New Roman"/>
        <w:sz w:val="24"/>
        <w:szCs w:val="24"/>
        <w:lang w:val="en-US"/>
      </w:rPr>
      <w:t>;     www.alfatar.egov.bg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en-US"/>
      </w:rPr>
      <w:t xml:space="preserve">e-mail:  </w:t>
    </w:r>
    <w:hyperlink r:id="rId1">
      <w:r>
        <w:rPr>
          <w:rStyle w:val="InternetLink"/>
          <w:rFonts w:cs="Times New Roman" w:ascii="Times New Roman" w:hAnsi="Times New Roman"/>
          <w:color w:val="0000FF"/>
          <w:sz w:val="24"/>
          <w:u w:val="single"/>
          <w:lang w:val="en-US"/>
        </w:rPr>
        <w:t>obshtina_alfatar@abv.bg</w:t>
      </w:r>
    </w:hyperlink>
    <w:r>
      <w:rPr>
        <w:rFonts w:cs="Times New Roman" w:ascii="Times New Roman" w:hAnsi="Times New Roman"/>
        <w:sz w:val="24"/>
        <w:szCs w:val="24"/>
        <w:lang w:val="en-US"/>
      </w:rPr>
      <w:t>;     www.alfatar.egov.bg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565"/>
      <w:gridCol w:w="1512"/>
    </w:tblGrid>
    <w:tr>
      <w:trPr>
        <w:trHeight w:val="798" w:hRule="atLeast"/>
      </w:trPr>
      <w:tc>
        <w:tcPr>
          <w:tcW w:w="1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en-US" w:eastAsia="bg-BG"/>
            </w:rPr>
          </w:r>
        </w:p>
        <w:p>
          <w:pPr>
            <w:pStyle w:val="Header"/>
            <w:rPr>
              <w:rFonts w:ascii="Times New Roman" w:hAnsi="Times New Roman" w:eastAsia="Times New Roman" w:cs="Times New Roman"/>
              <w:i/>
              <w:i/>
              <w:sz w:val="20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18"/>
              <w:lang w:val="en-US" w:eastAsia="en-US"/>
            </w:rPr>
            <w:drawing>
              <wp:inline distT="0" distB="0" distL="0" distR="0">
                <wp:extent cx="598805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32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ОБЩИНА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АЛФАТАР, ОБЛАСТ СИЛИСТРА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val="en-US" w:eastAsia="bg-BG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4">
                    <wp:simplePos x="0" y="0"/>
                    <wp:positionH relativeFrom="column">
                      <wp:posOffset>235585</wp:posOffset>
                    </wp:positionH>
                    <wp:positionV relativeFrom="paragraph">
                      <wp:posOffset>65405</wp:posOffset>
                    </wp:positionV>
                    <wp:extent cx="442912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8.55pt;margin-top:5.1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7570 гр. Алфатар, ул.”Йордан Петров”№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тел. централа: 086/ 811 610</w:t>
          </w:r>
        </w:p>
      </w:tc>
      <w:tc>
        <w:tcPr>
          <w:tcW w:w="1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24"/>
              <w:lang w:eastAsia="bg-BG"/>
            </w:rPr>
          </w:pPr>
          <w:r>
            <w:rPr>
              <w:smallCaps/>
              <w:color w:val="000000"/>
              <w:sz w:val="40"/>
              <w:szCs w:val="40"/>
              <w:lang w:val="en-US"/>
            </w:rPr>
            <w:drawing>
              <wp:inline distT="0" distB="0" distL="0" distR="0">
                <wp:extent cx="76200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565"/>
      <w:gridCol w:w="1512"/>
    </w:tblGrid>
    <w:tr>
      <w:trPr>
        <w:trHeight w:val="798" w:hRule="atLeast"/>
      </w:trPr>
      <w:tc>
        <w:tcPr>
          <w:tcW w:w="1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en-US" w:eastAsia="bg-BG"/>
            </w:rPr>
          </w:r>
        </w:p>
        <w:p>
          <w:pPr>
            <w:pStyle w:val="Header"/>
            <w:rPr>
              <w:rFonts w:ascii="Times New Roman" w:hAnsi="Times New Roman" w:eastAsia="Times New Roman" w:cs="Times New Roman"/>
              <w:i/>
              <w:i/>
              <w:sz w:val="20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18"/>
              <w:lang w:val="en-US" w:eastAsia="en-US"/>
            </w:rPr>
            <w:drawing>
              <wp:inline distT="0" distB="0" distL="0" distR="0">
                <wp:extent cx="598805" cy="59880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ОБЩИНА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АЛФАТАР, ОБЛАСТ СИЛИСТРА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val="en-US" w:eastAsia="bg-BG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7">
                    <wp:simplePos x="0" y="0"/>
                    <wp:positionH relativeFrom="column">
                      <wp:posOffset>235585</wp:posOffset>
                    </wp:positionH>
                    <wp:positionV relativeFrom="paragraph">
                      <wp:posOffset>65405</wp:posOffset>
                    </wp:positionV>
                    <wp:extent cx="44291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67.3pt;margin-top:5.1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7570 гр. Алфатар, ул.”Йордан Петров”№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тел. централа: 086/ 811 610</w:t>
          </w:r>
        </w:p>
      </w:tc>
      <w:tc>
        <w:tcPr>
          <w:tcW w:w="1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before="0" w:after="0"/>
            <w:jc w:val="center"/>
            <w:rPr>
              <w:smallCaps/>
              <w:color w:val="000000"/>
              <w:sz w:val="40"/>
              <w:szCs w:val="40"/>
              <w:lang w:val="en-US"/>
            </w:rPr>
          </w:pPr>
          <w:r>
            <w:rPr>
              <w:smallCaps/>
              <w:color w:val="000000"/>
              <w:sz w:val="40"/>
              <w:szCs w:val="40"/>
              <w:lang w:val="en-US"/>
            </w:rPr>
            <w:drawing>
              <wp:inline distT="0" distB="0" distL="0" distR="0">
                <wp:extent cx="762000" cy="7708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7:00Z</dcterms:created>
  <dc:creator>Донко Калайджиев</dc:creator>
  <dc:description/>
  <cp:keywords/>
  <dc:language>en-US</dc:language>
  <cp:lastModifiedBy>Pitakova</cp:lastModifiedBy>
  <cp:lastPrinted>2025-03-25T15:53:00Z</cp:lastPrinted>
  <dcterms:modified xsi:type="dcterms:W3CDTF">2025-04-22T13:57:00Z</dcterms:modified>
  <cp:revision>2</cp:revision>
  <dc:subject/>
  <dc:title/>
</cp:coreProperties>
</file>